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661670</wp:posOffset>
            </wp:positionV>
            <wp:extent cx="1508125" cy="1487170"/>
            <wp:effectExtent l="0" t="0" r="0" b="0"/>
            <wp:wrapTight wrapText="bothSides">
              <wp:wrapPolygon edited="0">
                <wp:start x="-54" y="0"/>
                <wp:lineTo x="-54" y="21542"/>
                <wp:lineTo x="21600" y="21542"/>
                <wp:lineTo x="21600" y="0"/>
                <wp:lineTo x="-54" y="0"/>
              </wp:wrapPolygon>
            </wp:wrapTight>
            <wp:docPr id="1" name="svbr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br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SERÄKNING TILL SVENSK FÖRENING FÖR BRÖSTKIRUR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3181"/>
        <w:gridCol w:w="3609"/>
      </w:tblGrid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N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S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a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nummer och ort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DAG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Fr o m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 xml:space="preserve">T o m </w:t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MÅL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>RESEKOSTNAD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szCs w:val="20"/>
                <w:u w:val="double"/>
              </w:rPr>
            </w:pPr>
            <w:r>
              <w:rPr>
                <w:rFonts w:cs="Arial"/>
                <w:b/>
                <w:caps/>
                <w:sz w:val="20"/>
                <w:szCs w:val="20"/>
                <w:u w:val="double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ljettkostnad Tåg                 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Buss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Flyg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UTLÄGG/KOSTNAD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MMA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ANKKONTO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Bank 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aringnr, kontonumm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ylld reseräkning skickas tillsammans med </w:t>
      </w:r>
      <w:r>
        <w:rPr>
          <w:b/>
        </w:rPr>
        <w:t>originalkvitton</w:t>
      </w:r>
      <w:r>
        <w:rPr/>
        <w:t xml:space="preserve"> (ej scannade) 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Vikhe Patil, Svensk Förening för Bröstkirurgi, Kanngatan 13, 587 39 Lin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inte avsikten med resan eller utläggen tydligt framgår, bifoga gärna kallelse, program eller likn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och namnunderskrif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ensk Förening för Bröstkirur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ssör: Eva Vikhe Patil</w:t>
      </w:r>
    </w:p>
    <w:p>
      <w:pPr>
        <w:pStyle w:val="Normal"/>
        <w:rPr>
          <w:sz w:val="20"/>
          <w:szCs w:val="20"/>
          <w:lang w:val="de-DE"/>
        </w:rPr>
      </w:pPr>
      <w:hyperlink r:id="rId3">
        <w:r>
          <w:rPr>
            <w:rStyle w:val="InternetLink"/>
            <w:sz w:val="20"/>
            <w:szCs w:val="20"/>
            <w:lang w:val="de-DE"/>
          </w:rPr>
          <w:t>Eva.Vikhe.Patil@regionostergotland.se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sationsnummer: 833601 - 0205</w:t>
      </w:r>
    </w:p>
    <w:p>
      <w:pPr>
        <w:pStyle w:val="Normal"/>
        <w:rPr/>
      </w:pPr>
      <w:r>
        <w:rPr>
          <w:sz w:val="20"/>
          <w:szCs w:val="20"/>
        </w:rPr>
        <w:t>Konto: Svenska Handelsbanken Clearingnummer 6714 Kontonummer 372 313 3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Vikhe.Patil@regionostergotland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7:00Z</dcterms:created>
  <dc:creator>chigun</dc:creator>
  <dc:description/>
  <cp:keywords/>
  <dc:language>en-US</dc:language>
  <cp:lastModifiedBy>Jenny Heiman</cp:lastModifiedBy>
  <cp:lastPrinted>2025-04-28T13:26:00Z</cp:lastPrinted>
  <dcterms:modified xsi:type="dcterms:W3CDTF">2025-04-28T11:29:00Z</dcterms:modified>
  <cp:revision>3</cp:revision>
  <dc:subject/>
  <dc:title>RESERÄKNING TILL SVENSK FÖRENING FÖR BRÖSTKIRUR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449701</vt:r8>
  </property>
  <property fmtid="{D5CDD505-2E9C-101B-9397-08002B2CF9AE}" pid="3" name="_AuthorEmail">
    <vt:lpwstr>gunilla.christenson@ltdalarna.se</vt:lpwstr>
  </property>
  <property fmtid="{D5CDD505-2E9C-101B-9397-08002B2CF9AE}" pid="4" name="_AuthorEmailDisplayName">
    <vt:lpwstr>Christenson Gunilla /Kirurgi /Falun</vt:lpwstr>
  </property>
  <property fmtid="{D5CDD505-2E9C-101B-9397-08002B2CF9AE}" pid="5" name="_EmailSubject">
    <vt:lpwstr>stipendi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