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32"/>
          <w:szCs w:val="32"/>
          <w:lang w:val="en-US" w:eastAsia="en-US"/>
        </w:rPr>
        <w:t>Protokoll Styrelsemöte</w:t>
      </w:r>
      <w:r>
        <w:rPr>
          <w:sz w:val="32"/>
          <w:szCs w:val="32"/>
        </w:rPr>
        <w:t xml:space="preserve"> (videolänk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Torsdag 4:e februari 2021, kl 16:00-17:10</w:t>
      </w:r>
    </w:p>
    <w:p>
      <w:pPr>
        <w:pStyle w:val="Normal"/>
        <w:ind w:left="794" w:hanging="1220"/>
        <w:rPr/>
      </w:pPr>
      <w:r>
        <w:rPr>
          <w:sz w:val="24"/>
          <w:szCs w:val="24"/>
        </w:rPr>
        <w:t>Närvarande:</w:t>
        <w:tab/>
        <w:t>Fredrik Wärnberg, Jenny Heiman, Tor Svensjö, Eva Vikhe Patil, Hanna Fred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Fredrik valdes till mötesordförande, Hanna valdes till mötessekreterare och Tor valdes till justeringsperson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Genomgång av föregående styrelseprotokoll från </w:t>
      </w:r>
      <w:r>
        <w:rPr>
          <w:sz w:val="24"/>
        </w:rPr>
        <w:t>2020-11-19 och detta lades till handlingarna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Kirurgveckan 2021. 5 dagar helt digital. Styrelser på plats. Klinikgemensam inloggning. Studios på Svenska mässan. Mån eller tisdag gäller SFFB. Vi planerar att hela styrelsen finnas fysiskt i Gbg, styrelsemöte sön kväll hos Fredrik kl 18. Årsmöte digitalt. Behöver valberedning och revisorer vara på plats? SKF har möte 10/2 sen vet vi mer. Abstracts som vanligt. Vi diskuterade vilken tidsperiod som gäller för att kunna inkluderas för bästa avhandling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Nya medlemmar. Christina Yu, </w:t>
      </w:r>
      <w:r>
        <w:rPr>
          <w:color w:val="201F1E"/>
          <w:sz w:val="24"/>
          <w:szCs w:val="24"/>
          <w:shd w:fill="FFFFFF" w:val="clear"/>
        </w:rPr>
        <w:t>North Shore Hospital, Department of General Surgery, Auckland, New Zealand</w:t>
      </w:r>
      <w:r>
        <w:rPr>
          <w:sz w:val="24"/>
          <w:szCs w:val="24"/>
        </w:rPr>
        <w:t xml:space="preserve"> valdes in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Ekonomin är oförändrad. Jenny för över medel till stipendiekontot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Stipendieansökningar. Ira Oikonomo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och Linda Adwall, båda SöS, beviljas 10 tkr var för deltagande i den europeiska ackrediteringen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Hemsidan är uppdaterad med nya diagnoskoder och inställd onkoplastikkurs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KUB-kurser och utbildning. Eva har god kontakt med utbildningsansvariga inom SKF. Kommande kurser är Örebro och Umeå i vår, Göteborg i höst. Lund tillfrågade om höstkurs. Behovet verkar vara ca 80 platser/år enl KUB-kansliet. Postgraduatekursen kommer Lotta Wadsten vara medkursledare för i höst för att sen ta över den efter Fredrik Wärnberg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Ackreditering. Ackrediteringsutbildningen pågår och Hanna rapporterar om entusiastiska deltagare. Brev från UEMS är nu korrigerat med Göteborg som ort för den skriftliga tentamen 25 juni (midsommarafton)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Onkoplastik. Inga nya ansökningar inkomna. Årets onkoplastikkurs ”1st National Oncoplastic Workshop (NOW) Focus on Breast Conservation” är inställd och uppskjuten till 16-18 maj 2022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Normal"/>
        <w:numPr>
          <w:ilvl w:val="1"/>
          <w:numId w:val="1"/>
        </w:numPr>
        <w:ind w:left="567" w:hanging="425"/>
        <w:rPr/>
      </w:pPr>
      <w:r>
        <w:rPr>
          <w:sz w:val="24"/>
          <w:szCs w:val="24"/>
        </w:rPr>
        <w:t>Hanna tog upp frågan om bröstkirurgiska kliniker i landet har reduktionsplastiker som uppdrag. Operationstekniken är mycket viktig att bröstkirurger kan och det utbildningsuppdrag som medföljer denna patientgrupp bör vi bröstkirurger värna om för våra yngre kollegor.</w:t>
      </w:r>
    </w:p>
    <w:p>
      <w:pPr>
        <w:pStyle w:val="Normal"/>
        <w:numPr>
          <w:ilvl w:val="1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Hanna tog upp frågan om hur bröstkirurgiska kliniker löser rekommendationen i nya nationella vårdprogrammet att lymfscint med bildtagning rekommenderas vid nytt axillingrepp vid lokalrecidiv. Vi konstaterade att det verkar vara olika runt om i landet hur man gör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Kommande möten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öte om Kirurgveckan 10/2 kl 09:00-15:00 (Fredrik och Hanna närvarar)</w:t>
      </w:r>
    </w:p>
    <w:p>
      <w:pPr>
        <w:pStyle w:val="Normal"/>
        <w:ind w:firstLine="720"/>
        <w:rPr/>
      </w:pPr>
      <w:r>
        <w:rPr>
          <w:sz w:val="24"/>
          <w:szCs w:val="24"/>
        </w:rPr>
        <w:t>Telefonmöte tors 18/2 kl 16:00-17:00</w:t>
      </w:r>
    </w:p>
    <w:p>
      <w:pPr>
        <w:pStyle w:val="Normal"/>
        <w:ind w:firstLine="720"/>
        <w:rPr/>
      </w:pPr>
      <w:r>
        <w:rPr>
          <w:sz w:val="24"/>
          <w:szCs w:val="24"/>
        </w:rPr>
        <w:t>Livemöte heldag fre 23/4 kl 10:00-16:30 i Linköp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lefonmöte tors 17/6 kl 16:00-17: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ivemöte sön 22/8 kl 18:00 i Göteb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9822180</wp:posOffset>
                </wp:positionV>
                <wp:extent cx="537972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0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a Fredho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r Svensj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tenskaplig sekreter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eringsper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4pt;mso-wrap-distance-left:7.05pt;mso-wrap-distance-right:7.05pt;mso-wrap-distance-top:0pt;mso-wrap-distance-bottom:0pt;margin-top:773.4pt;mso-position-vertical-relative:page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09"/>
                        <w:gridCol w:w="425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a Fredhol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r Svensj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tenskaplig sekreterar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eringsper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1670</wp:posOffset>
          </wp:positionH>
          <wp:positionV relativeFrom="paragraph">
            <wp:posOffset>-338455</wp:posOffset>
          </wp:positionV>
          <wp:extent cx="990600" cy="977900"/>
          <wp:effectExtent l="0" t="0" r="0" b="0"/>
          <wp:wrapTight wrapText="bothSides">
            <wp:wrapPolygon edited="0">
              <wp:start x="-205" y="0"/>
              <wp:lineTo x="-205" y="21178"/>
              <wp:lineTo x="21600" y="21178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vensk Förening för Bröstkirurg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7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PageNumber">
    <w:name w:val="Page Number"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6:00Z</dcterms:created>
  <dc:creator>Ann-Christine Källström</dc:creator>
  <dc:description/>
  <cp:keywords/>
  <dc:language>en-US</dc:language>
  <cp:lastModifiedBy>Microsoft Office-användare</cp:lastModifiedBy>
  <cp:lastPrinted>2018-10-01T09:19:00Z</cp:lastPrinted>
  <dcterms:modified xsi:type="dcterms:W3CDTF">2021-08-30T18:56:00Z</dcterms:modified>
  <cp:revision>2</cp:revision>
  <dc:subject/>
  <dc:title>Svensk Förening för Bröstkirurgi</dc:title>
</cp:coreProperties>
</file>