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sz w:val="32"/>
          <w:szCs w:val="32"/>
          <w:lang w:val="en-US" w:eastAsia="en-US"/>
        </w:rPr>
        <w:t>Protokoll Styrelsemöte</w:t>
      </w:r>
      <w:r>
        <w:rPr>
          <w:sz w:val="32"/>
          <w:szCs w:val="32"/>
        </w:rPr>
        <w:t xml:space="preserve"> (videolänk)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Torsdag 18:e februari 2021, kl 16:00-17:10</w:t>
      </w:r>
    </w:p>
    <w:p>
      <w:pPr>
        <w:pStyle w:val="Normal"/>
        <w:ind w:left="794" w:hanging="1220"/>
        <w:rPr/>
      </w:pPr>
      <w:r>
        <w:rPr>
          <w:sz w:val="24"/>
          <w:szCs w:val="24"/>
        </w:rPr>
        <w:t>Närvarande:</w:t>
        <w:tab/>
        <w:t>Fredrik Wärnberg, Jenny Heiman, Tor Svensjö, Eva Vikhe Patil, Hanna Fredho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4"/>
          <w:szCs w:val="24"/>
        </w:rPr>
        <w:t>Fredrik valdes till mötesordförande, Hanna valdes till mötessekreterare och Lotta valdes till justeringsperson.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Genomgång av föregående styrelseprotokoll från </w:t>
      </w:r>
      <w:r>
        <w:rPr>
          <w:sz w:val="24"/>
        </w:rPr>
        <w:t>2021-02-04 och detta lades till handlingarna.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Kirurgveckan 2021. Vi har måndagen. Sex slottar a 45 min vardera. Tillgång till sändningsutrustning och support. Hur skall vi ha symposier och vilka? Förinspelade abstracts. Onkoplastik spikas, föreslå Potter att föreläsa digitalt kl 13:00 alt kl 9:30. Fredrik pratar med Roger och Jenny ang vilket av symposierna vi tar; Melanom och The frail and elederly patient.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4"/>
          <w:szCs w:val="24"/>
        </w:rPr>
        <w:t>Årsmöte digitalt förslag 1/9 kl 15-17.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ST-luncher digitalt. En föreläser och en modererar chatten. 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Inga nya medlemmar har ansökt.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Ekonomin är oförändrad.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Stipendieansökningar. Åsa Wickberg Örebro beviljas 10 tkr var för deltagande i den europeiska ackrediteringen.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Hemsidan är uppdaterad.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KUB-kurser och utbildning. Kommande kurser är Örebro och Umeå i vår, Göteborg i höst. Malmö önskar ha kurs våren 2022.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Ackreditering. Ackrediteringsutbildningen pågår- Nytt datum för tentamen är 18/6 med möjliga skrivorter Göteborg och Stockholm. 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Onkoplastik. Inget nytt.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Övriga frå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issrunda: Behandlingsrekommendationer för den sköra äldre patienten vid akut laparotomi. Vi tycker att de patienterna skall sambedömmas av ÖL i kirurgi och ÖL i anestesi. Fredrik svarar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4"/>
          <w:szCs w:val="24"/>
        </w:rPr>
        <w:t xml:space="preserve">Kommande möten: </w:t>
      </w:r>
    </w:p>
    <w:p>
      <w:pPr>
        <w:pStyle w:val="Normal"/>
        <w:ind w:firstLine="720"/>
        <w:rPr/>
      </w:pPr>
      <w:r>
        <w:rPr>
          <w:sz w:val="24"/>
          <w:szCs w:val="24"/>
        </w:rPr>
        <w:t>Livemöte heldag fre 23/4 kl 10:00-16:30 i Linköping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elefonmöte tors 17/6 kl 16:00-17:0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ivemöte sön 22/8 kl 18:00 i Göteb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4235</wp:posOffset>
                </wp:positionH>
                <wp:positionV relativeFrom="page">
                  <wp:posOffset>9254490</wp:posOffset>
                </wp:positionV>
                <wp:extent cx="537972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709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nna Fredhol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otta Wads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tenskaplig sekretera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steringspers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4pt;mso-wrap-distance-left:7.05pt;mso-wrap-distance-right:7.05pt;mso-wrap-distance-top:0pt;mso-wrap-distance-bottom:0pt;margin-top:728.7pt;mso-position-vertical-relative:page;margin-left:68.0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709"/>
                        <w:gridCol w:w="4253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na Fredholm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tta Wads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tenskaplig sekreterare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steringspers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1670</wp:posOffset>
          </wp:positionH>
          <wp:positionV relativeFrom="paragraph">
            <wp:posOffset>-338455</wp:posOffset>
          </wp:positionV>
          <wp:extent cx="990600" cy="977900"/>
          <wp:effectExtent l="0" t="0" r="0" b="0"/>
          <wp:wrapTight wrapText="bothSides">
            <wp:wrapPolygon edited="0">
              <wp:start x="-205" y="0"/>
              <wp:lineTo x="-205" y="21178"/>
              <wp:lineTo x="21600" y="21178"/>
              <wp:lineTo x="21600" y="0"/>
              <wp:lineTo x="-2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Svensk Förening för Bröstkirurg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2.7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(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PageNumber">
    <w:name w:val="Page Number"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23:00Z</dcterms:created>
  <dc:creator>Ann-Christine Källström</dc:creator>
  <dc:description/>
  <cp:keywords/>
  <dc:language>en-US</dc:language>
  <cp:lastModifiedBy>Microsoft Office-användare</cp:lastModifiedBy>
  <cp:lastPrinted>2018-10-01T09:19:00Z</cp:lastPrinted>
  <dcterms:modified xsi:type="dcterms:W3CDTF">2021-06-27T18:23:00Z</dcterms:modified>
  <cp:revision>2</cp:revision>
  <dc:subject/>
  <dc:title>Svensk Förening för Bröstkirurgi</dc:title>
</cp:coreProperties>
</file>