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>Protokoll Styrelsemöte</w:t>
      </w:r>
      <w:r>
        <w:rPr>
          <w:sz w:val="32"/>
          <w:szCs w:val="32"/>
        </w:rPr>
        <w:t xml:space="preserve"> (telef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d:</w:t>
        <w:tab/>
        <w:tab/>
        <w:t xml:space="preserve">Tisdag 16:e juni 2020, kl 16-17 </w:t>
      </w:r>
    </w:p>
    <w:p>
      <w:pPr>
        <w:pStyle w:val="Normal"/>
        <w:ind w:left="1580" w:hanging="1580"/>
        <w:rPr>
          <w:sz w:val="24"/>
          <w:szCs w:val="24"/>
        </w:rPr>
      </w:pPr>
      <w:r>
        <w:rPr>
          <w:sz w:val="24"/>
          <w:szCs w:val="24"/>
        </w:rPr>
        <w:t>Deltagare:</w:t>
        <w:tab/>
        <w:t>Fredrik Wärnberg, Lotta Wadsten, Jenny Heiman, Tor Svensjö, Eva Vikhe Patil, Hanna Fredholm</w:t>
      </w:r>
    </w:p>
    <w:p>
      <w:pPr>
        <w:pStyle w:val="Normal"/>
        <w:ind w:left="794" w:firstLine="7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 av mötesordförande (Fredrik Wärnberg), mötessekreterare (Hanna Fredholm) och justeringsperson (Eva Vikhe Patil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Genomgång av föregående styrelseprotokoll från </w:t>
      </w:r>
      <w:r>
        <w:rPr>
          <w:sz w:val="24"/>
        </w:rPr>
        <w:t>2020-04-29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rurgveckan 2021. Mötet föreslår att kopiera programmet till det tänkta mötet 2020. Abstract ska skickas in på nytt. Vi träffas i oktober (8/10 Läkaresällskapet + middag) för att planera nästa Kirurgvecka. Utnämning av hedersmedlemmar skjuts till nästa år. Restauranger i Luleå är avbokad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Årsmöte planeras till 16/9 kl 15-17. Traditionellt möte med en kortare rapport om pandemiska effekter på bröstcancervården. Telefonmöte 19/8 då klart med verksamhetsberättelse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ya medlemmar. Inga inkomna ansökninga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konomi, utlägg gästföreläsare. Inga utlägg gjorda. Tor återkommer vb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ipendieansökningar. Inga inkomna ansökninga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emsidan är uppdatera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UB-kurser och utbildning. Göteborg november (35 platser, digitalt), Lund dec 2020 och Örebro januari 2021 planerade som fysiska möten. Postgraduate kurs i september/oktober i Steningevik (40 platser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kreditering. Europeiska inställd. Skjuter upp Aten till 2021. Göteborg kommer även 2021 finnas som möjlig skrivningssite. Helena Sackey skall tillfrågas om intresse att hålla pre-course inför ackrediteringe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nkoplastik tilläggsutbildningen inga ansökningar. Nationella kursen i onkoplastikkirurgi framflyttad till 17-19 maj 2021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Övriga frågor, inga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mmande möten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yrelsemöte zoom onsdag 19/8 kl 16-17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Årsmöte zoom onsdag 16/9 kl 15-17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yrelsemöte heldag live torsdag 8/10 kl 10-17 Läkaresällskapet Stockhol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</w:t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na Fredholm</w:t>
        <w:tab/>
        <w:tab/>
        <w:tab/>
        <w:tab/>
        <w:t>Eva Vikhe Pat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ötessekreterare</w:t>
        <w:tab/>
        <w:tab/>
        <w:tab/>
        <w:tab/>
        <w:t>Justeringsp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4"/>
      <w:rPr>
        <w:b/>
        <w:b/>
        <w:sz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1670</wp:posOffset>
          </wp:positionH>
          <wp:positionV relativeFrom="paragraph">
            <wp:posOffset>-338455</wp:posOffset>
          </wp:positionV>
          <wp:extent cx="990600" cy="977900"/>
          <wp:effectExtent l="0" t="0" r="0" b="0"/>
          <wp:wrapTight wrapText="bothSides">
            <wp:wrapPolygon edited="0">
              <wp:start x="-205" y="0"/>
              <wp:lineTo x="-205" y="21178"/>
              <wp:lineTo x="21600" y="21178"/>
              <wp:lineTo x="21600" y="0"/>
              <wp:lineTo x="-2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>Svensk Förening för Bröstkirurg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2.7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(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SidhuvudChar">
    <w:name w:val="Sidhuvud Char"/>
    <w:basedOn w:val="Standardstycketypsnitt"/>
    <w:qFormat/>
    <w:rPr/>
  </w:style>
  <w:style w:type="character" w:styleId="PageNumber">
    <w:name w:val="Page Number"/>
    <w:rPr/>
  </w:style>
  <w:style w:type="character" w:styleId="SidfotChar">
    <w:name w:val="Sidfot Char"/>
    <w:basedOn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00:00Z</dcterms:created>
  <dc:creator>Ann-Christine Källström</dc:creator>
  <dc:description/>
  <cp:keywords/>
  <dc:language>en-US</dc:language>
  <cp:lastModifiedBy>Hanna Fredholm</cp:lastModifiedBy>
  <cp:lastPrinted>2018-10-01T09:19:00Z</cp:lastPrinted>
  <dcterms:modified xsi:type="dcterms:W3CDTF">2020-08-17T20:48:00Z</dcterms:modified>
  <cp:revision>4</cp:revision>
  <dc:subject/>
  <dc:title>Svensk Förening för Bröstkirurgi</dc:title>
</cp:coreProperties>
</file>