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80135" cy="1062990"/>
            <wp:effectExtent l="0" t="0" r="0" b="0"/>
            <wp:wrapTight wrapText="bothSides">
              <wp:wrapPolygon edited="0">
                <wp:start x="-54" y="0"/>
                <wp:lineTo x="-54" y="21542"/>
                <wp:lineTo x="21600" y="2154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ök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vis om tilläggsutbildning i onkoplastikkirurgi för ackrediterade bröstkirur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betspla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postadr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ist i kirurgi å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krediterad bröstkirurg å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edlemskap i Svensk Förening för Bröstkirurgi   J/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Formell kompetens enligt föreningens krav intygas härmed och den sökandes genomförda tiläggsutbildning rekommende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Ort, datum</w:t>
        <w:tab/>
        <w:t>Underskrift, verksamhetsansvarig bröstkirurg vid sökandes 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oretisk och praktisk kompetens enligt föreningens krav intygas härmed och den sökandes genomförda tilläggsutbildning rekommende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Ort, datum</w:t>
        <w:tab/>
        <w:t>Underskrift, ansvarig kirurg/plastikkirurg, onkoplastikkir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Ort, datum</w:t>
        <w:tab/>
        <w:t>Underskrift, sökande</w:t>
      </w:r>
    </w:p>
    <w:p>
      <w:pPr>
        <w:pStyle w:val="Normal"/>
        <w:rPr/>
      </w:pPr>
      <w:r>
        <w:rPr>
          <w:i/>
        </w:rPr>
        <w:t>Ansökan med bilagor skickas till: Tor Svensjö, Kirurgkliniken Centralsjukhuset, 29185 Kristianstad alt via e-post: tor.svensjo@skane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6:00Z</dcterms:created>
  <dc:creator>Lotta Anveden</dc:creator>
  <dc:description/>
  <cp:keywords/>
  <dc:language>en-US</dc:language>
  <cp:lastModifiedBy>Microsoft Office-användare</cp:lastModifiedBy>
  <dcterms:modified xsi:type="dcterms:W3CDTF">2019-10-17T12:56:00Z</dcterms:modified>
  <cp:revision>3</cp:revision>
  <dc:subject/>
  <dc:title>Logga</dc:title>
</cp:coreProperties>
</file>