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Reserapport</w:t>
      </w:r>
    </w:p>
    <w:p>
      <w:pPr>
        <w:pStyle w:val="Normal"/>
        <w:rPr>
          <w:sz w:val="72"/>
          <w:szCs w:val="72"/>
        </w:rPr>
      </w:pPr>
      <w:r>
        <w:rPr>
          <w:sz w:val="72"/>
          <w:szCs w:val="72"/>
        </w:rPr>
      </w:r>
    </w:p>
    <w:p>
      <w:pPr>
        <w:pStyle w:val="Normal"/>
        <w:rPr/>
      </w:pPr>
      <w:r>
        <w:rPr/>
      </w:r>
    </w:p>
    <w:p>
      <w:pPr>
        <w:pStyle w:val="Normal"/>
        <w:rPr/>
      </w:pPr>
      <w:r>
        <w:rPr/>
      </w:r>
    </w:p>
    <w:p>
      <w:pPr>
        <w:pStyle w:val="Normal"/>
        <w:rPr/>
      </w:pPr>
      <w:r>
        <w:rPr/>
        <w:t xml:space="preserve">Rapport från kurs i bröstdiagnostik - </w:t>
      </w:r>
      <w:r>
        <w:rPr>
          <w:b/>
        </w:rPr>
        <w:t xml:space="preserve">Multimodality Detection and Diagnosis of Breast Diseases </w:t>
      </w:r>
      <w:r>
        <w:rPr/>
        <w:t xml:space="preserve">- som arrangeras av Mammography Education Inc. Företaget arrangerar ungefär åtta kurser årligen på olika platser i världen. Kursansvarig är Lazlo Tabar som är professor vid Uppsala Universitet och radiolog vid mammografienheten på Falu lasarett. </w:t>
      </w:r>
    </w:p>
    <w:p>
      <w:pPr>
        <w:pStyle w:val="Normal"/>
        <w:rPr/>
      </w:pPr>
      <w:r>
        <w:rPr/>
      </w:r>
    </w:p>
    <w:p>
      <w:pPr>
        <w:pStyle w:val="Normal"/>
        <w:rPr/>
      </w:pPr>
      <w:r>
        <w:rPr/>
        <w:t xml:space="preserve">Kursen jag deltog i hölls i </w:t>
      </w:r>
      <w:r>
        <w:rPr>
          <w:b/>
        </w:rPr>
        <w:t>Scottsdale</w:t>
      </w:r>
      <w:r>
        <w:rPr/>
        <w:t>, som är en stad med 240 000 invånare belägen drygt en halvtimme med bil från Phoenix. Området är del av Sonoraöknen och får endast 200 mm regn varje år. Det är endast här man hittar den utmärkande saguarokaktusen som står som symbol för ”vilda västern”. Scottsdale är värd för en golftävling på PGA-touren men är annars känd för att vara omnämnd på listor av typen ”Best cities to live in USA”. Varje år anländer många ”snowbirds”, pensionärer från Kanada, för att tillbringa vinterhalvåret i Arizonas behagliga klimat. Sommaren däremot kan bjuda på temperaturer över 45 grader.</w:t>
      </w:r>
    </w:p>
    <w:p>
      <w:pPr>
        <w:pStyle w:val="Normal"/>
        <w:rPr/>
      </w:pPr>
      <w:r>
        <w:rPr/>
      </w:r>
    </w:p>
    <w:p>
      <w:pPr>
        <w:pStyle w:val="Normal"/>
        <w:rPr/>
      </w:pPr>
      <w:r>
        <w:rPr>
          <w:b/>
        </w:rPr>
        <w:t>Kursen</w:t>
      </w:r>
      <w:r>
        <w:rPr/>
        <w:t xml:space="preserve"> hade 150 deltagare varav fyra från Sverige. Totalt 11 länder var representerade men huvuddelen av deltagarna kom från Nordamerika. Tabars kurser är ackrediterade av ACCME och deltagarna kan tillgodoräkna sig CME-poäng som är ett sätt att mäta fortbildning. Kursen är 4 dagar lång men kan kompletteras med en extra dag med fördjupning i MR. Lärarstaben utgjordes av, utöver Lazlo Tabar, Gillian Newstead och Robert Schmidt från University of Chicago Medical Center, Thomas Stavros från Sutter Pacific Women’s Health Center i Santa Rosa och Christophe Frouge från Southwest Diagnostic Imaging i Phoenix.</w:t>
      </w:r>
    </w:p>
    <w:p>
      <w:pPr>
        <w:pStyle w:val="Normal"/>
        <w:rPr/>
      </w:pPr>
      <w:r>
        <w:rPr/>
      </w:r>
    </w:p>
    <w:p>
      <w:pPr>
        <w:pStyle w:val="Normal"/>
        <w:rPr/>
      </w:pPr>
      <w:r>
        <w:rPr/>
        <w:t xml:space="preserve">Kursen innehöll flera föreläsningar om undersökning av bröst med </w:t>
      </w:r>
      <w:r>
        <w:rPr>
          <w:b/>
        </w:rPr>
        <w:t>magnetkamera</w:t>
      </w:r>
      <w:r>
        <w:rPr/>
        <w:t xml:space="preserve"> (MR). I Sverige har vi inga riktlinjer för när MR bör användas. På University of Chicago Medical Center fördelar sig gjorda MR-undersökningar enligt följande:</w:t>
      </w:r>
    </w:p>
    <w:p>
      <w:pPr>
        <w:pStyle w:val="Normal"/>
        <w:rPr/>
      </w:pPr>
      <w:r>
        <w:rPr/>
      </w:r>
    </w:p>
    <w:p>
      <w:pPr>
        <w:pStyle w:val="Normal"/>
        <w:numPr>
          <w:ilvl w:val="0"/>
          <w:numId w:val="1"/>
        </w:numPr>
        <w:rPr/>
      </w:pPr>
      <w:r>
        <w:rPr/>
        <w:t>Screening av hög risk patienter 50 %</w:t>
      </w:r>
    </w:p>
    <w:p>
      <w:pPr>
        <w:pStyle w:val="Normal"/>
        <w:numPr>
          <w:ilvl w:val="0"/>
          <w:numId w:val="1"/>
        </w:numPr>
        <w:rPr/>
      </w:pPr>
      <w:r>
        <w:rPr/>
        <w:t>Kompletterande utvärdering av nydiagnostiserad bröstcancer 35 %</w:t>
      </w:r>
    </w:p>
    <w:p>
      <w:pPr>
        <w:pStyle w:val="Normal"/>
        <w:numPr>
          <w:ilvl w:val="0"/>
          <w:numId w:val="1"/>
        </w:numPr>
        <w:rPr/>
      </w:pPr>
      <w:r>
        <w:rPr/>
        <w:t>Utvärdering av kvarvarande cancer i den omedelbart postoperativa perioden 5 %</w:t>
      </w:r>
    </w:p>
    <w:p>
      <w:pPr>
        <w:pStyle w:val="Normal"/>
        <w:numPr>
          <w:ilvl w:val="0"/>
          <w:numId w:val="1"/>
        </w:numPr>
        <w:rPr/>
      </w:pPr>
      <w:r>
        <w:rPr/>
        <w:t>Utvärdering under neoadjuvant behandling 5 %</w:t>
      </w:r>
    </w:p>
    <w:p>
      <w:pPr>
        <w:pStyle w:val="Normal"/>
        <w:numPr>
          <w:ilvl w:val="0"/>
          <w:numId w:val="1"/>
        </w:numPr>
        <w:rPr/>
      </w:pPr>
      <w:r>
        <w:rPr/>
        <w:t>Övrigt problemlösande 5 %</w:t>
      </w:r>
    </w:p>
    <w:p>
      <w:pPr>
        <w:pStyle w:val="Normal"/>
        <w:rPr/>
      </w:pPr>
      <w:r>
        <w:rPr/>
      </w:r>
    </w:p>
    <w:p>
      <w:pPr>
        <w:pStyle w:val="Normal"/>
        <w:rPr/>
      </w:pPr>
      <w:r>
        <w:rPr/>
        <w:t>I USA finns riktlinjer för MR-screening. De som kan erbjudas är bl a BRCA-bärare, ej testade 1:a grads släktingar till BRCA-bärare, patienter som tidigare fått strålbehandling mot thorax samt kvinnor med &gt;20-25 % förhöjd livstidsrisk från 30 års ålder. MR kombineras med vanlig mammografi för hög grad av upptäckt medan ultraljud inte bedöms tillföra ytterligare i sensitivitet. Kostnaden för MR är 10 gånger högre än för mammografi.</w:t>
      </w:r>
    </w:p>
    <w:p>
      <w:pPr>
        <w:pStyle w:val="Normal"/>
        <w:rPr/>
      </w:pPr>
      <w:r>
        <w:rPr/>
      </w:r>
    </w:p>
    <w:p>
      <w:pPr>
        <w:pStyle w:val="Normal"/>
        <w:rPr/>
      </w:pPr>
      <w:r>
        <w:rPr/>
        <w:t>Om MR används rutinmässigt vid nydiagnostiserad bröstcancer identifieras multicentrisk cancer hos upp till 10 % av patienterna och cancer i det andra bröstet hos 4 %, cancer som, om inte MR använts primärt, förblivit oupptäckt tills kanske långt senare. Det har givetvis betydelse för behandling och kirurgi vid tidpunkten för upptäckt och frekvensen återinsjuknande i bröstcancer senare. Samtidigt finns motstridiga fakta om att överlevnaden är lika för patienter som antingen opererats med mastektomi eller med bröstbevarande kirurgi kompletterat med strålbehandling. Det som behövs är randomiserade studier där man prospektivt följer frekvensen återfall.</w:t>
      </w:r>
    </w:p>
    <w:p>
      <w:pPr>
        <w:pStyle w:val="Normal"/>
        <w:rPr/>
      </w:pPr>
      <w:r>
        <w:rPr/>
      </w:r>
    </w:p>
    <w:p>
      <w:pPr>
        <w:pStyle w:val="Normal"/>
        <w:rPr/>
      </w:pPr>
      <w:r>
        <w:rPr/>
        <w:t xml:space="preserve">Patienter med DCIS kan opereras mer adekvat i upp till 15 % av fallen om MR används preoperativt. Användning av MR för diagnostik och preoperativ värdering av DCIS är dock inte helt utvärderad. Samtidigt är det framför allt vid just DCIS som ytterligare information avseende utbredning kan erhållas med MR. Det betonas att positiva fynd ska biopseras före slutligt beslut av lämplig kirurgi, bröstbevarande eller mastektomi, p g a risken för falskt positivt fynd. I första hand ska kompletterande ultraljudsundersökning göras men i annat fall MR-vägledd biopsi. </w:t>
      </w:r>
    </w:p>
    <w:p>
      <w:pPr>
        <w:pStyle w:val="Normal"/>
        <w:rPr/>
      </w:pPr>
      <w:r>
        <w:rPr/>
      </w:r>
    </w:p>
    <w:p>
      <w:pPr>
        <w:pStyle w:val="Normal"/>
        <w:rPr/>
      </w:pPr>
      <w:r>
        <w:rPr/>
        <w:t xml:space="preserve">Om inte preoperativ användning av MR görs rutinmässigt vid nydiagnostiserad bröstcancer skulle en lämplig grupp för postoperativ MR möjligen vara de patienter som har </w:t>
      </w:r>
      <w:r>
        <w:rPr>
          <w:i/>
        </w:rPr>
        <w:t>extensive intraductal component</w:t>
      </w:r>
      <w:r>
        <w:rPr/>
        <w:t xml:space="preserve"> (EIC). Tumörer som uppvisar både invasiv och in situ cancer har i 25-35 % av fallen EIC, vilket innebär att mer än ¼ av tumören är uppbyggd av in situ cancer. Hos de patienterna finns en hög risk för kvarvarande cancer i det opererade bröstet. Postoperativ MR kan göras 2-3 veckor efter kirurgi och kan även vara värdefull för planering av läge och omfattning av utvidgad excision om positiva marginaler på PAD.</w:t>
      </w:r>
    </w:p>
    <w:p>
      <w:pPr>
        <w:pStyle w:val="Normal"/>
        <w:rPr/>
      </w:pPr>
      <w:r>
        <w:rPr/>
      </w:r>
    </w:p>
    <w:p>
      <w:pPr>
        <w:pStyle w:val="Normal"/>
        <w:rPr/>
      </w:pPr>
      <w:r>
        <w:rPr/>
        <w:t>Föreläsningarna i MR innehöll mycket om bildtolkning, undersökningsprotokoll, många bilder, indikationer för MR-vägledd biopsi och video på hur den utförs. Sammanfattningsvis var det utomordentligt nyttigt för mig som kirurg att få den här inblicken i ämnet.</w:t>
      </w:r>
    </w:p>
    <w:p>
      <w:pPr>
        <w:pStyle w:val="Normal"/>
        <w:rPr/>
      </w:pPr>
      <w:r>
        <w:rPr/>
      </w:r>
    </w:p>
    <w:p>
      <w:pPr>
        <w:pStyle w:val="Normal"/>
        <w:rPr/>
      </w:pPr>
      <w:r>
        <w:rPr>
          <w:b/>
        </w:rPr>
        <w:t>Malignitetssuspekta mikroförkalkningar</w:t>
      </w:r>
      <w:r>
        <w:rPr/>
        <w:t xml:space="preserve">, det är vad vi får höra att en del patienter har i sina bröst, när nya fall redovisas på diagnostikkonferenserna. Benämningen är enkel och rak och lätt att förstå. Det är inte mycket för en kirurg att reflektera över egentligen. De måste sannolikt tas bort. Inte alltid lyckas vi ställa cancerdiagnosen preoperativt. Blir resultatet av en diagnostisk operation istället skleroserande adenos är kanske allt gott och väl. </w:t>
      </w:r>
    </w:p>
    <w:p>
      <w:pPr>
        <w:pStyle w:val="Normal"/>
        <w:rPr/>
      </w:pPr>
      <w:r>
        <w:rPr/>
        <w:t xml:space="preserve">Under kursen utsätts man för mycket kalk och det är oerhört givande och lärorikt. Dels hur skiftande kalk kan uttryckas men framför allt den bakomliggande patofysiologin. Genom att presentera fall efter fall med jämförande mammografibilder, förstoringar, subgross 3D histologi och storsnittshistologi lyckas Tabar illustrera ämnet på ett utomordentligt sätt. Vi fick en bra inblick i svårigheterna att på mammografi värdera mellan ”benign” och ”malign” kalk och vilka kompletterande undersökningar som kan vara tillämpliga i varje fall. </w:t>
      </w:r>
    </w:p>
    <w:p>
      <w:pPr>
        <w:pStyle w:val="Normal"/>
        <w:rPr/>
      </w:pPr>
      <w:r>
        <w:rPr/>
        <w:t xml:space="preserve">Cancer in situ representeras i ¼ av fallen av annat fynd än kalk på mammografin. Samtidigt är kalk på mammografin en viktig orsak till att de minsta invasiva cancrarna upptäcks, när avgränsbar förtätning saknas. </w:t>
      </w:r>
    </w:p>
    <w:p>
      <w:pPr>
        <w:pStyle w:val="Normal"/>
        <w:rPr/>
      </w:pPr>
      <w:r>
        <w:rPr/>
      </w:r>
    </w:p>
    <w:p>
      <w:pPr>
        <w:pStyle w:val="Normal"/>
        <w:rPr/>
      </w:pPr>
      <w:r>
        <w:rPr/>
        <w:t xml:space="preserve">Utöver att förespråka konceptet med </w:t>
      </w:r>
      <w:r>
        <w:rPr>
          <w:b/>
          <w:i/>
        </w:rPr>
        <w:t>multimodality approach</w:t>
      </w:r>
      <w:r>
        <w:rPr/>
        <w:t xml:space="preserve"> vid diagnostik framfördes rekommendationer om att använda storsnittsteknik för histopatologisk bedömning av operationspreparat. Med storsnitt blir resektionsytor bättre bedömda avseende fria marginaler och omgivande vävnad runt cancern utvärderad avseende multifokalitet. Cancer är multifokal i 60 % av fallen, även vid tidig upptäckt, och de omständigheterna har betydelse för frekvensen lokalt återfall. Genom att använda sig av flera metoder för avbildning av bröstet samt punktion av påvisade förändringar kan man få en noggrann beskrivning av cancern, dess läge och utbredning i bröstet före operation, och minska antalet reoperationer för bristande radikalitet.</w:t>
      </w:r>
    </w:p>
    <w:p>
      <w:pPr>
        <w:pStyle w:val="Normal"/>
        <w:rPr/>
      </w:pPr>
      <w:r>
        <w:rPr/>
      </w:r>
    </w:p>
    <w:p>
      <w:pPr>
        <w:pStyle w:val="Normal"/>
        <w:rPr/>
      </w:pPr>
      <w:r>
        <w:rPr/>
        <w:t xml:space="preserve">Föreläsningarna om </w:t>
      </w:r>
      <w:r>
        <w:rPr>
          <w:b/>
        </w:rPr>
        <w:t>ultraljud</w:t>
      </w:r>
      <w:r>
        <w:rPr/>
        <w:t xml:space="preserve"> vid bröstdiagnostik tog upp bedömning av solida förändringar, in situ cancer, axillära lymfkörtlar och cystor. Det poängterades att cystor misstänkta för intracystiskt papillom eller cancer (solida väggförändringar, ojämn väggförtjockning, tjockväggiga septeringar eller kärlstjälk) inte bör punkteras med finnål eller aspireras. Risk för falskt negativ cytologi och tömning försvårar senare identifikation. Kirurgiskt borttagande bör göras men eventuellt kan mellannålsbiopsi och clips-markering övervägas innan beslut om ytterligare åtgärd.</w:t>
      </w:r>
    </w:p>
    <w:p>
      <w:pPr>
        <w:pStyle w:val="Normal"/>
        <w:rPr/>
      </w:pPr>
      <w:r>
        <w:rPr/>
        <w:t>Cancer in situ är svår att identifiera med ultraljud men patienter med bekräftad cancer kan ofta få ett kontrastuppladdande område på MR identifierat vid förnyad riktad undersökning.</w:t>
      </w:r>
    </w:p>
    <w:p>
      <w:pPr>
        <w:pStyle w:val="Normal"/>
        <w:rPr/>
      </w:pPr>
      <w:r>
        <w:rPr/>
      </w:r>
    </w:p>
    <w:p>
      <w:pPr>
        <w:pStyle w:val="Normal"/>
        <w:rPr/>
      </w:pPr>
      <w:r>
        <w:rPr/>
        <w:t xml:space="preserve">Föreläsningarna om </w:t>
      </w:r>
      <w:r>
        <w:rPr>
          <w:b/>
        </w:rPr>
        <w:t>tidig upptäckt</w:t>
      </w:r>
      <w:r>
        <w:rPr/>
        <w:t xml:space="preserve"> av bröstcancer innehöll, förutom fakta om screeningens utveckling och effekter, ett stort antal fall illustrerade med bilder. Det gav en viktig inblick i hur mammografibilder läses och vad olika mönster och fynd representerar. Det värdefulla var hur fynd på bilderna korrelerades med utseendet av tumörer och benigna bröstförändringar på subgross 3D preparat och storsnitt. </w:t>
      </w:r>
    </w:p>
    <w:p>
      <w:pPr>
        <w:pStyle w:val="Normal"/>
        <w:rPr/>
      </w:pPr>
      <w:r>
        <w:rPr/>
      </w:r>
    </w:p>
    <w:p>
      <w:pPr>
        <w:pStyle w:val="Normal"/>
        <w:rPr/>
      </w:pPr>
      <w:r>
        <w:rPr>
          <w:b/>
        </w:rPr>
        <w:t>Avslutningsvis</w:t>
      </w:r>
      <w:r>
        <w:rPr/>
        <w:t>, kursen var mycket värdefull, inte bara för bröstradiologer utan även för bröstkirurger. Den gav utökade och viktiga kunskaper inom ämnet bröstdiagnostik och betydelsen för vårt multidisciplinära arbetssätt inom bröstcancer är uppenbar. Lazlo Tabar förtjänar en speciell omnämning för levande och nyskapande föreläsningar.</w:t>
      </w:r>
    </w:p>
    <w:p>
      <w:pPr>
        <w:pStyle w:val="Normal"/>
        <w:rPr/>
      </w:pPr>
      <w:r>
        <w:rPr/>
      </w:r>
    </w:p>
    <w:p>
      <w:pPr>
        <w:pStyle w:val="Normal"/>
        <w:rPr/>
      </w:pPr>
      <w:r>
        <w:rPr/>
      </w:r>
    </w:p>
    <w:p>
      <w:pPr>
        <w:pStyle w:val="Normal"/>
        <w:rPr/>
      </w:pPr>
      <w:r>
        <w:rPr/>
        <w:t>Martin Rehn</w:t>
      </w:r>
    </w:p>
    <w:p>
      <w:pPr>
        <w:pStyle w:val="Normal"/>
        <w:rPr/>
      </w:pPr>
      <w:r>
        <w:rPr/>
        <w:t>Kirurgkliniken</w:t>
      </w:r>
    </w:p>
    <w:p>
      <w:pPr>
        <w:pStyle w:val="Normal"/>
        <w:rPr/>
      </w:pPr>
      <w:r>
        <w:rPr/>
        <w:t>Skånes Universitetssjukhus</w:t>
      </w:r>
    </w:p>
    <w:p>
      <w:pPr>
        <w:pStyle w:val="Normal"/>
        <w:rPr/>
      </w:pPr>
      <w:r>
        <w:rPr/>
        <w:t>Malm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34:00Z</dcterms:created>
  <dc:creator>112089</dc:creator>
  <dc:description/>
  <cp:keywords/>
  <dc:language>en-US</dc:language>
  <cp:lastModifiedBy>gli008</cp:lastModifiedBy>
  <cp:lastPrinted>2011-11-20T15:49:00Z</cp:lastPrinted>
  <dcterms:modified xsi:type="dcterms:W3CDTF">2012-04-02T13:34:00Z</dcterms:modified>
  <cp:revision>2</cp:revision>
  <dc:subject/>
  <dc:title>Kursen innehöll flera föreläsningar om undersökning av bröst med magnetkamera (MR)</dc:title>
</cp:coreProperties>
</file>