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eberättelse ifrån EBCC 9:e kongress i Glasgow, Skottland 2014, 19-21 /3</w:t>
      </w:r>
    </w:p>
    <w:p>
      <w:pPr>
        <w:pStyle w:val="Normal"/>
        <w:rPr>
          <w:b/>
          <w:b/>
          <w:sz w:val="32"/>
          <w:szCs w:val="32"/>
        </w:rPr>
      </w:pPr>
      <w:r>
        <w:rPr>
          <w:b/>
          <w:sz w:val="32"/>
          <w:szCs w:val="32"/>
        </w:rPr>
      </w:r>
    </w:p>
    <w:p>
      <w:pPr>
        <w:pStyle w:val="Normal"/>
        <w:rPr>
          <w:sz w:val="28"/>
          <w:szCs w:val="28"/>
        </w:rPr>
      </w:pPr>
      <w:r>
        <w:rPr>
          <w:sz w:val="28"/>
          <w:szCs w:val="28"/>
        </w:rPr>
        <w:t>Jag började min resa tisdagen den 18/3, detta då vi hade fått en poster godkänd som skulle sättas upp tidigt onsdag morgon och man skulle vara närvarande vid poster under onsdag lunch. Jag valde att göra som jag alltid gjort att ta postern</w:t>
      </w:r>
    </w:p>
    <w:p>
      <w:pPr>
        <w:pStyle w:val="Normal"/>
        <w:rPr>
          <w:sz w:val="28"/>
          <w:szCs w:val="28"/>
        </w:rPr>
      </w:pPr>
      <w:r>
        <w:rPr>
          <w:sz w:val="28"/>
          <w:szCs w:val="28"/>
        </w:rPr>
        <w:t>i som handbagage. Resan gick via Amsterdam, där det är extremt många security checks. Vid ett av dessa tillfällen glömde jag postern kvar i säkerhets kontrollen men hörde det i högtalarna samtidigt som jag påminde mig om att jag saknade den. Vid nästa konferens kommer jag trycka ut den på plats istället.</w:t>
      </w:r>
    </w:p>
    <w:p>
      <w:pPr>
        <w:pStyle w:val="Normal"/>
        <w:rPr>
          <w:sz w:val="28"/>
          <w:szCs w:val="28"/>
        </w:rPr>
      </w:pPr>
      <w:r>
        <w:rPr>
          <w:sz w:val="28"/>
          <w:szCs w:val="28"/>
        </w:rPr>
      </w:r>
    </w:p>
    <w:p>
      <w:pPr>
        <w:pStyle w:val="Normal"/>
        <w:rPr>
          <w:sz w:val="28"/>
          <w:szCs w:val="28"/>
        </w:rPr>
      </w:pPr>
      <w:r>
        <w:rPr>
          <w:sz w:val="28"/>
          <w:szCs w:val="28"/>
        </w:rPr>
        <w:t>Glasgow är en gammal stad där man nu bygger upp ett modernt city, jag valde att bo centralt 5 km ifrån Konferensen på Holiday Inn Express. Detta gjorde att jag kunde ta en promenad till konferensen utefter floden, vackert och rofyllt.</w:t>
      </w:r>
    </w:p>
    <w:p>
      <w:pPr>
        <w:pStyle w:val="Normal"/>
        <w:rPr>
          <w:sz w:val="28"/>
          <w:szCs w:val="28"/>
        </w:rPr>
      </w:pPr>
      <w:r>
        <w:rPr>
          <w:sz w:val="28"/>
          <w:szCs w:val="28"/>
        </w:rPr>
      </w:r>
    </w:p>
    <w:p>
      <w:pPr>
        <w:pStyle w:val="Normal"/>
        <w:rPr>
          <w:sz w:val="28"/>
          <w:szCs w:val="28"/>
        </w:rPr>
      </w:pPr>
      <w:r>
        <w:rPr>
          <w:sz w:val="28"/>
          <w:szCs w:val="28"/>
        </w:rPr>
        <w:t>EBCC, European Breast Cancer Conference är en sammanslutning där flera bröstcancerorganisationer EORTC, EUSOMA, EBC council samt patientorganisationen EUROPA Donna; tillsammans organiserar en europeisk kongress vartannat år. Det finns en 3-5 parallella sessioner att lyssna på,</w:t>
      </w:r>
    </w:p>
    <w:p>
      <w:pPr>
        <w:pStyle w:val="Normal"/>
        <w:rPr>
          <w:sz w:val="28"/>
          <w:szCs w:val="28"/>
        </w:rPr>
      </w:pPr>
      <w:r>
        <w:rPr>
          <w:sz w:val="28"/>
          <w:szCs w:val="28"/>
        </w:rPr>
        <w:t>Det finns alltid en kirurgisk intressant föreläsning. Sedan är det postersession varje dag.</w:t>
      </w:r>
    </w:p>
    <w:p>
      <w:pPr>
        <w:pStyle w:val="Normal"/>
        <w:rPr>
          <w:sz w:val="28"/>
          <w:szCs w:val="28"/>
        </w:rPr>
      </w:pPr>
      <w:r>
        <w:rPr>
          <w:sz w:val="28"/>
          <w:szCs w:val="28"/>
        </w:rPr>
      </w:r>
    </w:p>
    <w:p>
      <w:pPr>
        <w:pStyle w:val="Normal"/>
        <w:rPr/>
      </w:pPr>
      <w:r>
        <w:rPr>
          <w:sz w:val="28"/>
          <w:szCs w:val="28"/>
        </w:rPr>
        <w:t>Vår poster var ett ST-projekt utfört av Erik Axelhed där jag och Leif Bergkvist var handledare: Breast examination by mammography nurses- is it safe? Detta har sin grund i ett projekt där vi valt att mammografisköterskor har utfört klinisk bröstundersökning och dokumenterat detta på remisspatienter till bröstenheten Västerås. Under 2009-2011 sökte 1360 patienter för bröstsymtom och utredes. I 105 fall hittades maligna tumörer, ytterligare 243 kvinnor utredes av bröstkirurg innan malignitet uteslöts. I efterförloppet har kvinnor som varit i screeningålder följts upp med ytterligare en mammografi samt journaler bedömts. Efter uppföljning efter 2 år har endast 8 fall av bröstcancer hittats. Endast två av dessa var undersökta av enbart mammografisköterska. Ett av dessa var icke palpabelt vid detektion. Slutsatsen kunde dras att mammografisjuksköterskor kan på ett säkert sätt deltaga i selektionen av kvinnor med bröstsymtom och läkartid kunde användas på annat sätt. Det fanns intresse för postern under visningen och flera sköterskor tyckte det var mycket intressant.</w:t>
      </w:r>
    </w:p>
    <w:p>
      <w:pPr>
        <w:pStyle w:val="Normal"/>
        <w:rPr>
          <w:sz w:val="28"/>
          <w:szCs w:val="28"/>
        </w:rPr>
      </w:pPr>
      <w:r>
        <w:rPr>
          <w:sz w:val="28"/>
          <w:szCs w:val="28"/>
        </w:rPr>
      </w:r>
    </w:p>
    <w:p>
      <w:pPr>
        <w:pStyle w:val="Normal"/>
        <w:rPr/>
      </w:pPr>
      <w:r>
        <w:rPr>
          <w:sz w:val="28"/>
          <w:szCs w:val="28"/>
        </w:rPr>
        <w:t xml:space="preserve">Första dagen gick jag bl.a. på Bröstcancerförläsning om gravida kvinnor. Det var S Loibl ifrån Tyskland som föreläste. Det finns ett register i Tyskland dit man kan anmäla sina bröstcancerfall som kommer under graviditet ifrån hela Europa. Detta för att öka förståelsen för bröstcancersjukdomen under graviditeten. Dr Loibl menade på att de hade 10-åriga data som visade att  de går bra att ge cytostatika till gravida dock inte under första trimestern-då missfallsrisken är hög. Data talar för att kvinnor &lt;35 år har sämre prognos och av de cirka 600 patienter de har i sin databas är 33% trippelnegativa dvs ER0 PR0 samt Her-20, vilket i sig ger en sämre prognos. </w:t>
      </w:r>
    </w:p>
    <w:p>
      <w:pPr>
        <w:pStyle w:val="Normal"/>
        <w:rPr>
          <w:sz w:val="28"/>
          <w:szCs w:val="28"/>
        </w:rPr>
      </w:pPr>
      <w:r>
        <w:rPr>
          <w:sz w:val="28"/>
          <w:szCs w:val="28"/>
        </w:rPr>
      </w:r>
    </w:p>
    <w:p>
      <w:pPr>
        <w:pStyle w:val="Normal"/>
        <w:rPr>
          <w:sz w:val="28"/>
          <w:szCs w:val="28"/>
        </w:rPr>
      </w:pPr>
      <w:r>
        <w:rPr>
          <w:sz w:val="28"/>
          <w:szCs w:val="28"/>
        </w:rPr>
        <w:t>Ifrån England så talade Dr Baildam om Skin-sparing mastectomy. Han visade på</w:t>
      </w:r>
    </w:p>
    <w:p>
      <w:pPr>
        <w:pStyle w:val="Normal"/>
        <w:rPr>
          <w:sz w:val="28"/>
          <w:szCs w:val="28"/>
        </w:rPr>
      </w:pPr>
      <w:r>
        <w:rPr>
          <w:sz w:val="28"/>
          <w:szCs w:val="28"/>
        </w:rPr>
        <w:t>Att det fanns ingen skillnad på överlevnad och återfallsrisk jämfört med mastektomerad om man sparade vårtgårds komplexet och visade på att den enda studien som visade en sämre överlevnad hos dessa patienter var den ifrån Stockholm- Leif Perbeck. I Europa sker en ökning av denna form av kirurgi.</w:t>
      </w:r>
    </w:p>
    <w:p>
      <w:pPr>
        <w:pStyle w:val="Normal"/>
        <w:rPr>
          <w:sz w:val="28"/>
          <w:szCs w:val="28"/>
        </w:rPr>
      </w:pPr>
      <w:r>
        <w:rPr>
          <w:sz w:val="28"/>
          <w:szCs w:val="28"/>
        </w:rPr>
      </w:r>
    </w:p>
    <w:p>
      <w:pPr>
        <w:pStyle w:val="Normal"/>
        <w:rPr/>
      </w:pPr>
      <w:r>
        <w:rPr>
          <w:sz w:val="28"/>
          <w:szCs w:val="28"/>
        </w:rPr>
        <w:t>En annan intressant poster ifrån onsdagen var en poster om MRI före kirurgi påverkar detta slutresultatet vid långtidsuppföljning. En icke randomiserad studie hade i Holland följt 307 patienter opererade 2002-2004 av dessa hade 51%, 158 genomgått MRI och de övriga endast konventionell utredning. Gruppen skilde sig något medelålder var 55 i den första och 58 i den andra samt MRI gruppen hade större tumörer 17 resp 15 mm och fick signifikant oftare tillägg av kemoterapi 36% gentemot 23% i icke MR gruppen. Efter i snitt 10-års uppföljning var den enda säkra signifikanta skillnaden att hos 96% av de som gjort MR preoperativt hade ingen kontralateral bröstcancer utvecklats gentemot 91% av de som inte gjort MR. Detta var dock den enda skillnaden i en icke randomiserad studie på patienter föremål för bröstbevarande kirurgi.</w:t>
      </w:r>
    </w:p>
    <w:p>
      <w:pPr>
        <w:pStyle w:val="Normal"/>
        <w:rPr>
          <w:sz w:val="28"/>
          <w:szCs w:val="28"/>
        </w:rPr>
      </w:pPr>
      <w:r>
        <w:rPr>
          <w:sz w:val="28"/>
          <w:szCs w:val="28"/>
        </w:rPr>
      </w:r>
    </w:p>
    <w:p>
      <w:pPr>
        <w:pStyle w:val="Normal"/>
        <w:rPr>
          <w:sz w:val="28"/>
          <w:szCs w:val="28"/>
        </w:rPr>
      </w:pPr>
      <w:r>
        <w:rPr>
          <w:sz w:val="28"/>
          <w:szCs w:val="28"/>
        </w:rPr>
        <w:t>Ifrån Japan-(MR-tät region) visade de att neoadjuvant behandlade bröstcancrar har MR sitt största värdet på Her-2 positiva samt trippelnegativa bröstcancrar för att se utbredning av pCR=tumör minskning.</w:t>
      </w:r>
    </w:p>
    <w:p>
      <w:pPr>
        <w:pStyle w:val="Normal"/>
        <w:rPr>
          <w:sz w:val="28"/>
          <w:szCs w:val="28"/>
        </w:rPr>
      </w:pPr>
      <w:r>
        <w:rPr>
          <w:sz w:val="28"/>
          <w:szCs w:val="28"/>
        </w:rPr>
      </w:r>
    </w:p>
    <w:p>
      <w:pPr>
        <w:pStyle w:val="Normal"/>
        <w:rPr>
          <w:sz w:val="28"/>
          <w:szCs w:val="28"/>
        </w:rPr>
      </w:pPr>
      <w:r>
        <w:rPr>
          <w:sz w:val="28"/>
          <w:szCs w:val="28"/>
        </w:rPr>
        <w:t>Ett sätt att få patientdelaktighet är att undersöka patienters oro, en holländsk studie hade studerat vilja hos patienter att fylla i enkät i pappersform eller på IPAD. Deras resultat var nog väntat att 65% valde pappersform och de övriga IPAD. Yngre kvinnor och de med högre utbildning valde till förmån för IPADS som de fick låna.</w:t>
      </w:r>
    </w:p>
    <w:p>
      <w:pPr>
        <w:pStyle w:val="Normal"/>
        <w:rPr>
          <w:sz w:val="28"/>
          <w:szCs w:val="28"/>
        </w:rPr>
      </w:pPr>
      <w:r>
        <w:rPr>
          <w:sz w:val="28"/>
          <w:szCs w:val="28"/>
        </w:rPr>
      </w:r>
    </w:p>
    <w:p>
      <w:pPr>
        <w:pStyle w:val="Normal"/>
        <w:rPr>
          <w:sz w:val="28"/>
          <w:szCs w:val="28"/>
        </w:rPr>
      </w:pPr>
      <w:r>
        <w:rPr>
          <w:sz w:val="28"/>
          <w:szCs w:val="28"/>
        </w:rPr>
        <w:t>Många posters var ifrån länder i 3:e världen detta för att stimulera att de deltar i internationell kongress. En del av dessa kom dit på olika stipendier. Jag tror detta är en bra väg att främja bröstcancervården internationellt.</w:t>
      </w:r>
    </w:p>
    <w:p>
      <w:pPr>
        <w:pStyle w:val="Normal"/>
        <w:rPr>
          <w:sz w:val="28"/>
          <w:szCs w:val="28"/>
        </w:rPr>
      </w:pPr>
      <w:r>
        <w:rPr>
          <w:sz w:val="28"/>
          <w:szCs w:val="28"/>
        </w:rPr>
      </w:r>
    </w:p>
    <w:p>
      <w:pPr>
        <w:pStyle w:val="Normal"/>
        <w:rPr>
          <w:sz w:val="28"/>
          <w:szCs w:val="28"/>
        </w:rPr>
      </w:pPr>
      <w:r>
        <w:rPr>
          <w:sz w:val="28"/>
          <w:szCs w:val="28"/>
        </w:rPr>
        <w:t>Tibor Tot-bröstpatolog ifrån Falun bidrog med att deltaga i ett symposium där man visade vilka parametrar varje bröstpatologisvar skall innehålla detta som grund till att patienter får en likartad vård utifrån PAD-svar. Man kommer att utfärda rekommendationer ifrån deltagande organsiationskommitte, vilket är mycket viktigt då vi måste ha likvärdiga behandlingar.</w:t>
      </w:r>
    </w:p>
    <w:p>
      <w:pPr>
        <w:pStyle w:val="Normal"/>
        <w:rPr>
          <w:sz w:val="28"/>
          <w:szCs w:val="28"/>
        </w:rPr>
      </w:pPr>
      <w:r>
        <w:rPr>
          <w:sz w:val="28"/>
          <w:szCs w:val="28"/>
        </w:rPr>
      </w:r>
    </w:p>
    <w:p>
      <w:pPr>
        <w:pStyle w:val="Normal"/>
        <w:rPr>
          <w:sz w:val="28"/>
          <w:szCs w:val="28"/>
        </w:rPr>
      </w:pPr>
      <w:r>
        <w:rPr>
          <w:sz w:val="28"/>
          <w:szCs w:val="28"/>
        </w:rPr>
        <w:t>Jag valde också att deltaga i ett lunch seminarie där man presenterade SENTIMAG-ett sätt där man insprutade järnfilsspån under mamillen  för att detektera SN. Studier ifrån Tyskland visade på samma detektionsgrad som med radiaktivt spårämne. De studier som presenterades visade lite allergisk påverkan,</w:t>
      </w:r>
    </w:p>
    <w:p>
      <w:pPr>
        <w:pStyle w:val="Normal"/>
        <w:rPr/>
      </w:pPr>
      <w:r>
        <w:rPr>
          <w:sz w:val="28"/>
          <w:szCs w:val="28"/>
        </w:rPr>
        <w:t>men de använde inte patent blue. I Sverige har en multicenterstudie tillsammans med Norge och Danmark inleds där vi jämför all tre detektions metoderna.</w:t>
      </w:r>
    </w:p>
    <w:p>
      <w:pPr>
        <w:pStyle w:val="Normal"/>
        <w:rPr/>
      </w:pPr>
      <w:r>
        <w:rPr>
          <w:sz w:val="28"/>
          <w:szCs w:val="28"/>
        </w:rPr>
        <w:t>Jag och en av mina bröstsjuksköterskor följde en kväll med på middag med företaget och träffade norrmännen som var mycket trevliga och hade en liknande bröstenhet som våran.</w:t>
      </w:r>
    </w:p>
    <w:p>
      <w:pPr>
        <w:pStyle w:val="Normal"/>
        <w:rPr>
          <w:sz w:val="28"/>
          <w:szCs w:val="28"/>
        </w:rPr>
      </w:pPr>
      <w:r>
        <w:rPr>
          <w:sz w:val="28"/>
          <w:szCs w:val="28"/>
        </w:rPr>
      </w:r>
    </w:p>
    <w:p>
      <w:pPr>
        <w:pStyle w:val="Normal"/>
        <w:rPr>
          <w:sz w:val="28"/>
          <w:szCs w:val="28"/>
        </w:rPr>
      </w:pPr>
      <w:r>
        <w:rPr>
          <w:sz w:val="28"/>
          <w:szCs w:val="28"/>
        </w:rPr>
        <w:t>Michel Dixon ifrån Edinburg höll som vanligt ett mycket intressant och spektakulär föreläsning där han visade på att han gjorde många operationer på multifokal bröstcancrar med lokal excisioner-onkoplastikkirurgisk teknik. Vid frågan om detta kan anses vara det bästa hade han inget svar utan menade att framtiden får utvisa. Han är klart en som tänjer gränserna inom bröstkirurgin.</w:t>
      </w:r>
    </w:p>
    <w:p>
      <w:pPr>
        <w:pStyle w:val="Normal"/>
        <w:rPr>
          <w:sz w:val="28"/>
          <w:szCs w:val="28"/>
        </w:rPr>
      </w:pPr>
      <w:r>
        <w:rPr>
          <w:sz w:val="28"/>
          <w:szCs w:val="28"/>
        </w:rPr>
      </w:r>
    </w:p>
    <w:p>
      <w:pPr>
        <w:pStyle w:val="Normal"/>
        <w:rPr>
          <w:sz w:val="28"/>
          <w:szCs w:val="28"/>
        </w:rPr>
      </w:pPr>
      <w:r>
        <w:rPr>
          <w:sz w:val="28"/>
          <w:szCs w:val="28"/>
        </w:rPr>
        <w:t>En annan intressant studie ifrån Holland  ifrån Netherlands Cancer Institute var indikering med radioaktiva korn. De hade gjort detta på DCIS multifokal eller extensive för att ha möjlighet att göra det som BCS (breast conserving surgery)</w:t>
      </w:r>
    </w:p>
    <w:p>
      <w:pPr>
        <w:pStyle w:val="Normal"/>
        <w:rPr>
          <w:sz w:val="28"/>
          <w:szCs w:val="28"/>
        </w:rPr>
      </w:pPr>
      <w:r>
        <w:rPr>
          <w:sz w:val="28"/>
          <w:szCs w:val="28"/>
        </w:rPr>
        <w:t>Under 5 år hade de opererat 28 patienter där 17 av dessa opererades med onkoplastikkirurgisk teknik ( 10 som reduktionsplastiker) . DCIS i kanten fanns i 4 fall (14%), 3 genomgick ytterligare kirurgi-en vägrade.</w:t>
      </w:r>
    </w:p>
    <w:p>
      <w:pPr>
        <w:pStyle w:val="Normal"/>
        <w:rPr>
          <w:sz w:val="28"/>
          <w:szCs w:val="28"/>
        </w:rPr>
      </w:pPr>
      <w:r>
        <w:rPr>
          <w:sz w:val="28"/>
          <w:szCs w:val="28"/>
        </w:rPr>
        <w:t>De menade att istället för att använda besvärliga trådindikering, kan radioaktiva korn vara ett bra säkert alternativ vid DCIS.</w:t>
      </w:r>
    </w:p>
    <w:p>
      <w:pPr>
        <w:pStyle w:val="Normal"/>
        <w:rPr>
          <w:sz w:val="28"/>
          <w:szCs w:val="28"/>
        </w:rPr>
      </w:pPr>
      <w:r>
        <w:rPr>
          <w:sz w:val="28"/>
          <w:szCs w:val="28"/>
        </w:rPr>
      </w:r>
    </w:p>
    <w:p>
      <w:pPr>
        <w:pStyle w:val="Normal"/>
        <w:rPr>
          <w:sz w:val="28"/>
          <w:szCs w:val="28"/>
        </w:rPr>
      </w:pPr>
      <w:r>
        <w:rPr>
          <w:sz w:val="28"/>
          <w:szCs w:val="28"/>
        </w:rPr>
        <w:t xml:space="preserve">Jag valde att vara kvar en extra dag för att på lördagen se Celtic fotbollslag spela, det var en upplevelse, men då vi gick till den lokal puben efteråt fick vi inte ha Celtichalsdukar på oss, detta då det kan reta andra Rangersfans. </w:t>
      </w:r>
    </w:p>
    <w:p>
      <w:pPr>
        <w:pStyle w:val="Normal"/>
        <w:rPr>
          <w:sz w:val="28"/>
          <w:szCs w:val="28"/>
        </w:rPr>
      </w:pPr>
      <w:r>
        <w:rPr>
          <w:sz w:val="28"/>
          <w:szCs w:val="28"/>
        </w:rPr>
      </w:r>
    </w:p>
    <w:p>
      <w:pPr>
        <w:pStyle w:val="Normal"/>
        <w:rPr>
          <w:sz w:val="28"/>
          <w:szCs w:val="28"/>
        </w:rPr>
      </w:pPr>
      <w:r>
        <w:rPr>
          <w:sz w:val="28"/>
          <w:szCs w:val="28"/>
        </w:rPr>
        <w:t>EBCC våren 2015 kommer att hållas i Holland och den kongressen kan varmt rekommenderas av svenska bröstkirurger då vi vet att Holland alltid har bra forskning som de presenterar och att det är ett trevligt möte där man kan deltaga och träffa såväl onkologer och även våra bröstsjuksköterskor kan deltaga.</w:t>
      </w:r>
    </w:p>
    <w:p>
      <w:pPr>
        <w:pStyle w:val="Normal"/>
        <w:rPr/>
      </w:pPr>
      <w:r>
        <w:rPr>
          <w:sz w:val="28"/>
          <w:szCs w:val="28"/>
        </w:rPr>
        <w:t>Ta gärna med Er intresserade ST-läkare, då denna kongress är ett ypperligt tillfälle för dem att presentera studier de kanske tidigare presenterat på kirurgveckan eller som ST-proje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0:00Z</dcterms:created>
  <dc:creator>vastei</dc:creator>
  <dc:description/>
  <cp:keywords/>
  <dc:language>en-US</dc:language>
  <cp:lastModifiedBy>48ms</cp:lastModifiedBy>
  <dcterms:modified xsi:type="dcterms:W3CDTF">2014-11-03T11:10:00Z</dcterms:modified>
  <cp:revision>2</cp:revision>
  <dc:subject/>
  <dc:title>Resebidragsansökan ifrån Västmanlands Län Forskningsfond emot Cancer</dc:title>
</cp:coreProperties>
</file>