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670560</wp:posOffset>
            </wp:positionV>
            <wp:extent cx="990600" cy="977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Svensk Förening för Bröstkirurg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40"/>
        </w:rPr>
      </w:pPr>
      <w:r>
        <w:rPr>
          <w:sz w:val="32"/>
          <w:szCs w:val="32"/>
        </w:rPr>
        <w:t>Protokoll styrelsemöte</w:t>
      </w:r>
    </w:p>
    <w:p>
      <w:pPr>
        <w:pStyle w:val="Normal"/>
        <w:rPr/>
      </w:pPr>
      <w:r>
        <w:rPr>
          <w:sz w:val="24"/>
          <w:szCs w:val="24"/>
        </w:rPr>
        <w:t>Tid: Fredag</w:t>
      </w:r>
      <w:r>
        <w:rPr>
          <w:sz w:val="24"/>
        </w:rPr>
        <w:t xml:space="preserve"> 17 m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. 14.00-1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ts: </w:t>
      </w:r>
      <w:r>
        <w:rPr>
          <w:sz w:val="24"/>
        </w:rPr>
        <w:t>Telefonmö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verkade:</w:t>
        <w:tab/>
        <w:t>Leif Bergkv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Fredrik Wärnber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lin Sund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Göran Liljeg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usann Plat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örhindrade: </w:t>
        <w:tab/>
        <w:t>Gunilla Christe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rdförande Leif Bergkvist hälsade samtliga välkomna och förklarade mötet öppn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4. Mötesordförande Leif Bergkvist, mötessekreterare Fredrik Wärnberg, justeringsman Göran Liljeg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Genomgång av styrelseprotokollet från </w:t>
      </w:r>
      <w:r>
        <w:rPr>
          <w:sz w:val="24"/>
        </w:rPr>
        <w:t>2013-03-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Kirurgveckan </w:t>
      </w:r>
      <w:r>
        <w:rPr>
          <w:sz w:val="24"/>
          <w:szCs w:val="24"/>
        </w:rPr>
        <w:t>201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klart. Fredrik mailar programmet för publicering på hemsidan. Fredrik skickar abstrakt till Staffan E och Hella H som modererar FF och postr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eningsmiddag: Måndag. Fredrik meddelar Göran restaurant när det är klart för annonsering på hemsid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ddag med gästföreläsare och styrelse tisdag kväll (8 personer). Fredrik bokar b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Årsmöte: </w:t>
      </w:r>
      <w:r>
        <w:rPr>
          <w:sz w:val="24"/>
          <w:szCs w:val="24"/>
        </w:rPr>
        <w:t>Tisdag 20/8, kl. 15.15-16.30 i sal K4, 60 platser. Kallelse och dagordning skickas ut av Fredrik tillsammans med verksamhetsberättel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Nya medlemmar:</w:t>
      </w:r>
      <w:r>
        <w:rPr>
          <w:sz w:val="24"/>
          <w:szCs w:val="24"/>
        </w:rPr>
        <w:t xml:space="preserve"> Yinglai Huang Uddevalla. Fredrik skickar adressuppgifter till Leif och Gö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Stipendier: </w:t>
      </w:r>
      <w:r>
        <w:rPr>
          <w:sz w:val="24"/>
          <w:szCs w:val="24"/>
        </w:rPr>
        <w:t>Susanne Sjöwall tilldelades 8.000kr som delfinasiering till kurs. Vid nästa styrelsemöte stramar vi upp våra riktlinjer vad det gäller det ekonomiska för stipendierna och vad som skall stå på hemsid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Ekonomi: </w:t>
      </w:r>
      <w:r>
        <w:rPr>
          <w:sz w:val="24"/>
          <w:szCs w:val="24"/>
        </w:rPr>
        <w:t>Balansräkning ok. Lite tvekan om hur vi ser att medlemmarna betalat sin avgift. Leif kollar upp med Gunilla. Eventuellt får vi sen kolla med Barbara Dür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/>
        <w:t>11.</w:t>
      </w:r>
      <w:r>
        <w:rPr>
          <w:b/>
        </w:rPr>
        <w:t xml:space="preserve"> Hemsidan: </w:t>
      </w:r>
      <w:r>
        <w:rPr/>
        <w:t>Gamla sidan ännu ej nedsläkt. Där skall ligga en länk eller hänvisning till nya sid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 xml:space="preserve">Ackreditering: </w:t>
      </w:r>
      <w:r>
        <w:rPr>
          <w:sz w:val="24"/>
          <w:szCs w:val="24"/>
        </w:rPr>
        <w:t>Fyra ansökningar till årets omgång. Uppsatsämne - carcinoma in situ. Fredrik bokar ytterligare ett rum på UKK om möjligt. Europeisk ackreditering i Amsterdam. Fredrik W och Malin S åker. Fredrik mailar anmälningsformulär till Malin. Vi måste ha en punkt på årsmötet om hur vi skall gå vidare med den svenska ackrediteringen. Kerstin S vill inte fortsätta att leda ackrediteringsgruppen efter nästa examin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 xml:space="preserve">KUB-kurser: </w:t>
      </w:r>
      <w:r>
        <w:rPr>
          <w:sz w:val="24"/>
          <w:szCs w:val="24"/>
        </w:rPr>
        <w:t>Örebro januari 2014. Umeå nu under våren. Lund förhoppningsvis hösten 2013. Västra Götaland där stöter Jana d B på för att de skall komma igång. Stockholm fortsätter med sin tredagarskurs. Uppdatering av läget på årsmö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</w:t>
      </w:r>
      <w:r>
        <w:rPr>
          <w:b/>
          <w:sz w:val="24"/>
          <w:szCs w:val="24"/>
        </w:rPr>
        <w:t xml:space="preserve"> Övriga frågor: </w:t>
      </w: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yrelsen föreslår Yvette Andersson som adjungerad medlem i SWEBCG. b) Leif summerade mötet med SK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</w:t>
      </w:r>
      <w:r>
        <w:rPr>
          <w:b/>
          <w:sz w:val="24"/>
          <w:szCs w:val="24"/>
        </w:rPr>
        <w:t xml:space="preserve"> Nästa möte: </w:t>
      </w:r>
      <w:r>
        <w:rPr>
          <w:sz w:val="24"/>
          <w:szCs w:val="24"/>
        </w:rPr>
        <w:t>Styrelsemöte måndag eftermiddag 19/8 kl. 14.00-16.00, UK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-05-17</w:t>
        <w:tab/>
        <w:tab/>
        <w:tab/>
        <w:tab/>
        <w:t>Protokollet juster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rik Wärnberg</w:t>
        <w:tab/>
        <w:tab/>
        <w:tab/>
        <w:t>Göran Liljeg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nskaplig sekr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0-61462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8-25126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9:00Z</dcterms:created>
  <dc:creator>Ann-Christine Källström</dc:creator>
  <dc:description/>
  <dc:language>en-US</dc:language>
  <cp:lastModifiedBy>OLL</cp:lastModifiedBy>
  <cp:lastPrinted>2011-05-17T11:38:00Z</cp:lastPrinted>
  <dcterms:modified xsi:type="dcterms:W3CDTF">2013-05-21T12:09:00Z</dcterms:modified>
  <cp:revision>2</cp:revision>
  <dc:subject/>
  <dc:title>Svensk Förening för Bröstkirurgi</dc:title>
</cp:coreProperties>
</file>