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6760</wp:posOffset>
            </wp:positionH>
            <wp:positionV relativeFrom="paragraph">
              <wp:posOffset>-670560</wp:posOffset>
            </wp:positionV>
            <wp:extent cx="990600" cy="977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Svensk Förening för Bröstkirurg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tokoll styrelsemöte (telefonmöte)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d: Onsdagen den 28 november okto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. 16:00-17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ärvarande:</w:t>
        <w:tab/>
        <w:t>Leif Bergkv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Fredrik Wärnber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Gunilla Christenson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Göran Liljeg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usann Plat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örhindrade: </w:t>
        <w:tab/>
        <w:t>Malin S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Ordförande Leif Bergkvist hälsade samtliga välkomna och förklarade mötet öppn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4. Mötesordförande Leif Bergkvist, mötessekreterare Fredrik Wärnberg, justeringsman Göran Liljeg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Genomgång av styrelseprotokollet från 2012-10-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Kirurgveckan 2013: </w:t>
      </w:r>
      <w:r>
        <w:rPr>
          <w:sz w:val="24"/>
          <w:szCs w:val="24"/>
        </w:rPr>
        <w:t>Två slottar måndag f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. 10.00-11.15. Förslag: Symposium Axillkirurgi. Moderator Jana de Boniface, KS. Presentation av läget idag (Leif B). Presentation Sentinel node-studier. Kohort mikrometastas och Randomiserad makrometstas (Jana de B). Onkologiska aspekter (Greger Nilsson, Akademiska). Mycket tid för diskussion. Fredrik W kontaktar Jana de 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. 11.45-13.00. Förslag: Symposium Molekylära subgrupper – ny diagnostik. Moderator Malin S. Molekylära subgrupper historik (Mårten Fernö, Lund). Behandling utefter nya molekylära grupper (Henrik Lindman, Akademiska). Eventuellt något mer, Malin får bestämma. Fredrik meddelar Mal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dag f.m. Fri föredrag och postrar. Två slottar kl. 10.00-11.00 och 11.45-12.45. Här bestämmer vi utformning och tider per föredrag etc. när abstrakt kommit in. Gärna poster-presentation i samma sal. Moderatorer Hella Hultin, Akademiska (klar!) och Staffan Eriksson, Västerås (Leif B kolla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dag e.m. Kl. 16.00-16.45. (Fredrik W kollar om vi kan förlänga till 17.00 och om vi kan byta sal till 280 åhörare). Förslag: Mammografiscreening för och emot. Gästföreläsare Mette Kalager, Oslo samt Jan Frisell, KS (Leif B kontaktar). Vi samarrangerar med sjuksköterske-programmet (klart!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Årsmöte tisdag kl. 17.15-18.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-lunch måndag och fredag. Fredrik W håller i detta. Ämne DCIS föreslaget till KIRU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ddag för föreningen tisdag kväll. Leif har inte hört något från Promeduc om sponsring. Alternativt organiserar vi själva till självkostnadspris. Trevligt att vara på Nation. Vi bestämmer 10/1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Nya medlemmar:</w:t>
      </w:r>
      <w:r>
        <w:rPr>
          <w:sz w:val="24"/>
          <w:szCs w:val="24"/>
        </w:rPr>
        <w:t xml:space="preserve"> </w:t>
      </w:r>
      <w:r>
        <w:rPr>
          <w:sz w:val="24"/>
        </w:rPr>
        <w:t>Anne Therese Laudrup, Umeå, Daniel Isacson, Västerås och Mats Hedberg, Mora. Vi säger ja till alla tre. Fredrik W meddelar Barbara Dürr på SKF. Fredrik skickar välkomstbrev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Stipendier: </w:t>
      </w:r>
      <w:r>
        <w:rPr>
          <w:sz w:val="24"/>
          <w:szCs w:val="24"/>
        </w:rPr>
        <w:t>Tre ansökningar behandlades. Linda Zetterlund sökt 23.500kr för deltagande på  kongress i Miami, U.S.A. 2013. Erhåller 23.500kr. Helena Sackey sökt 21.150kr för deltagande på kongress i San Antonio, U.S.A. 2012. Presenterar poster. Erhåller 10.00kr. Hanna Fredholm sökt 9550kr för deltagande i kongress i Irland november 2012. Avslag p.g.a. sen ansök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Ekonomi: </w:t>
      </w:r>
      <w:r>
        <w:rPr>
          <w:sz w:val="24"/>
          <w:szCs w:val="24"/>
        </w:rPr>
        <w:t>Balans oktober till handlingar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/>
        <w:t>10.</w:t>
      </w:r>
      <w:r>
        <w:rPr>
          <w:b/>
        </w:rPr>
        <w:t xml:space="preserve"> Hemsidan: </w:t>
      </w:r>
      <w:r>
        <w:rPr/>
        <w:t>Fler avhandlingar upplagda. Göran kontaktar San Antonio resenärer och ber om reserapp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Ackreditering:</w:t>
      </w:r>
      <w:r>
        <w:rPr>
          <w:sz w:val="24"/>
          <w:szCs w:val="24"/>
        </w:rPr>
        <w:t xml:space="preserve"> Leif har fått ja från Kerstin Sandelin. Hon leder gruppen 1 år, i vart fall. Hella Hultin, Akademiska har tackat ja till att bli ny medlem i grupp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Artikel Svensk Kirurgi</w:t>
      </w:r>
      <w:r>
        <w:rPr>
          <w:sz w:val="24"/>
          <w:szCs w:val="24"/>
        </w:rPr>
        <w:t>. Susann sammanställer och beräknar vara klar före jul. Foto av styrelsen fixas 10/1,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Övriga frågor</w:t>
      </w:r>
      <w:r>
        <w:rPr>
          <w:sz w:val="24"/>
          <w:szCs w:val="24"/>
        </w:rPr>
        <w:t>. A) Protokoll styrelsmöten etc. sparas i 10år. B) Nytt ackrediteringsdiplom till Peter Gustavsson. Fredrik fixar. C) Ny representant i SWEBCG från styrelsen. Fredrik kollar formalia. Förslag Yvette Andersson, Västerås. Vi kan adjungera henne till styrelsen om det krävs att representanten tillhör styrel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ästa möte: </w:t>
      </w:r>
      <w:r>
        <w:rPr>
          <w:sz w:val="24"/>
          <w:szCs w:val="24"/>
        </w:rPr>
        <w:t>Uppsala 10/1, 2013 med middag. Fredrik W återkommer om tider. Denna dag har programkommittén för Kirurgveckan möte i Uppsa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-11-30</w:t>
        <w:tab/>
        <w:tab/>
        <w:tab/>
        <w:tab/>
        <w:t>Protokollet juster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rik Wärnberg</w:t>
        <w:tab/>
        <w:tab/>
        <w:tab/>
        <w:t>Göran Liljeg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enskaplig sekr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0-61462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8-2512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9:00Z</dcterms:created>
  <dc:creator>Ann-Christine Källström</dc:creator>
  <dc:description/>
  <dc:language>en-US</dc:language>
  <cp:lastModifiedBy>OLL</cp:lastModifiedBy>
  <cp:lastPrinted>2011-08-15T16:54:00Z</cp:lastPrinted>
  <dcterms:modified xsi:type="dcterms:W3CDTF">2012-12-03T08:59:00Z</dcterms:modified>
  <cp:revision>2</cp:revision>
  <dc:subject/>
  <dc:title>Svensk Förening för Bröstkirurgi</dc:title>
</cp:coreProperties>
</file>