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telefonmöte)</w:t>
      </w:r>
    </w:p>
    <w:p>
      <w:pPr>
        <w:pStyle w:val="Normal"/>
        <w:rPr>
          <w:sz w:val="40"/>
          <w:szCs w:val="32"/>
        </w:rPr>
      </w:pPr>
      <w:r>
        <w:rPr>
          <w:sz w:val="40"/>
          <w:szCs w:val="32"/>
        </w:rPr>
      </w:r>
    </w:p>
    <w:p>
      <w:pPr>
        <w:pStyle w:val="Normal"/>
        <w:rPr/>
      </w:pPr>
      <w:r>
        <w:rPr/>
        <w:t xml:space="preserve">Tid: </w:t>
        <w:tab/>
        <w:t>Måndagen den 28 november</w:t>
      </w:r>
    </w:p>
    <w:p>
      <w:pPr>
        <w:pStyle w:val="Normal"/>
        <w:ind w:firstLine="1304"/>
        <w:rPr/>
      </w:pPr>
      <w:r>
        <w:rPr/>
        <w:t>Kl. 16:15-17:3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Göran Liljegren</w:t>
      </w:r>
    </w:p>
    <w:p>
      <w:pPr>
        <w:pStyle w:val="Normal"/>
        <w:rPr/>
      </w:pPr>
      <w:r>
        <w:rPr/>
        <w:tab/>
        <w:t>Susann Plate</w:t>
      </w:r>
    </w:p>
    <w:p>
      <w:pPr>
        <w:pStyle w:val="Normal"/>
        <w:rPr/>
      </w:pPr>
      <w:r>
        <w:rPr/>
        <w:tab/>
        <w:t xml:space="preserve">Malin Sund </w:t>
      </w:r>
    </w:p>
    <w:p>
      <w:pPr>
        <w:pStyle w:val="Normal"/>
        <w:rPr/>
      </w:pPr>
      <w:r>
        <w:rPr/>
        <w:t>Förhindrade:</w:t>
        <w:tab/>
        <w:t>Gunilla Christenso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Susann Plate.</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Fredrik Nilsson, Kirurgkliniken Umeå Universitetssjukhus, har ansökt om medlemskap i föreningen. Styrelsen beslutade att han upptas. Välkomstbrev utskickas.</w:t>
      </w:r>
    </w:p>
    <w:p>
      <w:pPr>
        <w:pStyle w:val="Normal"/>
        <w:jc w:val="both"/>
        <w:rPr/>
      </w:pPr>
      <w:r>
        <w:rPr/>
      </w:r>
    </w:p>
    <w:p>
      <w:pPr>
        <w:pStyle w:val="Normal"/>
        <w:jc w:val="both"/>
        <w:rPr/>
      </w:pPr>
      <w:r>
        <w:rPr>
          <w:b/>
        </w:rPr>
        <w:t xml:space="preserve">5. Stipendier: </w:t>
      </w:r>
      <w:r>
        <w:rPr/>
        <w:t>Inga nya ansökningar har inkommit till dagens möte.</w:t>
      </w:r>
      <w:r>
        <w:rPr>
          <w:b/>
        </w:rPr>
        <w:t xml:space="preserve"> </w:t>
      </w:r>
      <w:r>
        <w:rPr/>
        <w:t xml:space="preserve">Susann Plate, stipendieansvarig i styrelsen, har formulerat en ny ansökningsblankett samt lämnat förslag till reviderad hemsideinformation om stipendierna. Efter ytterligare revision kommer Göran Liljegren lägga ut dessa på hemsidan. Beträffande våra samarbetspartners finns ett giltigt samarbetsavtal rörande stipendier med Astra Zeneca t o m 2012. Avtalet med Novartis måste förnyas. Gunilla kommer att kontakta dem. Efter det avbrutna samarbetet med Pfizer AB måste också en ny samarbetspartner sökas. Susann kontaktar Amgen och Leif Roche. </w:t>
      </w:r>
    </w:p>
    <w:p>
      <w:pPr>
        <w:pStyle w:val="Normal"/>
        <w:tabs>
          <w:tab w:val="clear" w:pos="1304"/>
          <w:tab w:val="left" w:pos="7810" w:leader="none"/>
        </w:tabs>
        <w:jc w:val="both"/>
        <w:rPr/>
      </w:pPr>
      <w:r>
        <w:rPr/>
        <w:t xml:space="preserve"> </w:t>
      </w:r>
      <w:r>
        <w:rPr/>
        <w:tab/>
      </w:r>
    </w:p>
    <w:p>
      <w:pPr>
        <w:pStyle w:val="Normal"/>
        <w:jc w:val="both"/>
        <w:rPr/>
      </w:pPr>
      <w:r>
        <w:rPr>
          <w:b/>
        </w:rPr>
        <w:t xml:space="preserve">6.  Ekonomi: </w:t>
      </w:r>
      <w:r>
        <w:rPr/>
        <w:t>Gunilla Christenson har anmält förhinder till dagens möte. Då kalenderåret närmar sig sitt slut ber styrelsen Gunilla att sända ut en resultatrapport och så småningom också preliminära årssiffror för 2011.</w:t>
      </w:r>
    </w:p>
    <w:p>
      <w:pPr>
        <w:pStyle w:val="Normal"/>
        <w:jc w:val="both"/>
        <w:rPr>
          <w:b/>
          <w:b/>
        </w:rPr>
      </w:pPr>
      <w:r>
        <w:rPr>
          <w:b/>
        </w:rPr>
      </w:r>
    </w:p>
    <w:p>
      <w:pPr>
        <w:pStyle w:val="Default"/>
        <w:jc w:val="both"/>
        <w:rPr/>
      </w:pPr>
      <w:r>
        <w:rPr>
          <w:b/>
          <w:sz w:val="20"/>
          <w:szCs w:val="20"/>
        </w:rPr>
        <w:t xml:space="preserve">7. Hemsidan: </w:t>
      </w:r>
      <w:r>
        <w:rPr>
          <w:sz w:val="20"/>
          <w:szCs w:val="20"/>
        </w:rPr>
        <w:t>Webmaster Göran Liljegren har gjort ett stort arbete med hemsidan (</w:t>
      </w:r>
      <w:hyperlink r:id="rId3">
        <w:r>
          <w:rPr>
            <w:rStyle w:val="InternetLink"/>
            <w:sz w:val="20"/>
            <w:szCs w:val="20"/>
          </w:rPr>
          <w:t>www.sffb.se</w:t>
        </w:r>
      </w:hyperlink>
      <w:r>
        <w:rPr>
          <w:sz w:val="20"/>
          <w:szCs w:val="20"/>
        </w:rPr>
        <w:t xml:space="preserve">) där nu informationen till största del är reviderad. En länk till den nya hemsidan kommer nu läggas upp på delföreningens sida under </w:t>
      </w:r>
      <w:hyperlink r:id="rId4">
        <w:r>
          <w:rPr>
            <w:rStyle w:val="InternetLink"/>
            <w:sz w:val="20"/>
            <w:szCs w:val="20"/>
          </w:rPr>
          <w:t>www.svenskkirurgi.se/brost</w:t>
        </w:r>
      </w:hyperlink>
      <w:r>
        <w:rPr>
          <w:sz w:val="20"/>
          <w:szCs w:val="20"/>
        </w:rPr>
        <w:t xml:space="preserve">. Göran kommer kontakta vår hemsidekonstruktör Mikael Wik för att höra om det på ett säkert sätt går att få medlemsregistret tillgängligt för alla medlemmar. </w:t>
      </w:r>
    </w:p>
    <w:p>
      <w:pPr>
        <w:pStyle w:val="Normal"/>
        <w:jc w:val="both"/>
        <w:rPr>
          <w:sz w:val="20"/>
          <w:szCs w:val="20"/>
        </w:rPr>
      </w:pPr>
      <w:r>
        <w:rPr>
          <w:sz w:val="20"/>
          <w:szCs w:val="20"/>
        </w:rPr>
      </w:r>
    </w:p>
    <w:p>
      <w:pPr>
        <w:pStyle w:val="Normal"/>
        <w:jc w:val="both"/>
        <w:rPr/>
      </w:pPr>
      <w:r>
        <w:rPr>
          <w:b/>
        </w:rPr>
        <w:t xml:space="preserve">8. Ackreditering: </w:t>
      </w:r>
      <w:r>
        <w:rPr/>
        <w:t xml:space="preserve">Det har kommit in en del kritik mot formerna för vår svenska ackreditering i bröstkirurgi, och Kerstin Sandelin i ackrediteringsgruppen har föreslagit att vi ska ansluta oss till den gemensamma europeiska ackrediteringen i bröstkirurgi. Inför dagens möte har styrelsemedlemmarna studerat skriftlig info om den europeiska examinationen. Kostnaden för den europeiska ackrediteringen är fnv 500 Euro per sökande. Kunskapskraven är påfallande ojämna med krav på 10 genomförda bröstbevarande ingrepp liksom 10 mastektomier samtidigt som man har krav på 10 mottagningar för patienter med avancerad sjukdom och 10 mottagningar med strålonkolog. Styrelsen finner att de europeiska kraven för ackreditering i dagens läge inte är optimala för svenska förhållanden. Styrelsen önskar behålla de noggrant utarbetade kraven för den svenska ackrediteringen. Styrelsen föreslår en optimering av strukturen för den svenska ackrediteringen där varje sökande examineras enskilt och där man arbetar aktivt för att hålla en god stämning vid examinationen. Examinatorerna bör vara väl förberedda inför diskussionen kring examinationens tema så att en hög vetenskaplig nivå kan säkerställas. Susann Plate återför styrelsens synpunkter till ackrediteringsgruppen. </w:t>
      </w:r>
    </w:p>
    <w:p>
      <w:pPr>
        <w:pStyle w:val="Normal"/>
        <w:jc w:val="both"/>
        <w:rPr/>
      </w:pPr>
      <w:r>
        <w:rPr/>
      </w:r>
    </w:p>
    <w:p>
      <w:pPr>
        <w:pStyle w:val="Normal"/>
        <w:jc w:val="both"/>
        <w:rPr/>
      </w:pPr>
      <w:r>
        <w:rPr/>
        <w:t>Avseende den nya sidoackrediteringen i onkoplastikkirurgi bör en särskild fristående ackrediteringsgrupp skapas vilken bör rapportera direkt till styrelsen. Delar av arbetsgruppen som arbetat med kraven för sidoackrediteringen ges i uppdrag att skapa en sådan grupp där det också bör finnas representation från andra regioner än Stockholm samt extern plastikkirurgisk kompetens. Gruppen ombedes presentera sitt förslag till preliminär ackrediteringsgrupp för styrelsen, varefter gruppen får stadfästas av årsmötet vid nästkommande stämma. Ackrediteringen får förslagsvis samordnas tidsmässigt med befintlig ackreditering i bröstkirurgi, men kan ha en annan form. Första ackrediteringsomgång kan gärna äga rum vid Kirurgveckan i Linköping 2012. Styrelsen utser Irma Fredriksson till kontaktperson för denna ackrediteringsgrupp och önskar också att hon får sitta som observatör vid första ackrediteringsomgången.</w:t>
      </w:r>
    </w:p>
    <w:p>
      <w:pPr>
        <w:pStyle w:val="Normal"/>
        <w:jc w:val="both"/>
        <w:rPr/>
      </w:pPr>
      <w:r>
        <w:rPr/>
      </w:r>
    </w:p>
    <w:p>
      <w:pPr>
        <w:pStyle w:val="Normal"/>
        <w:jc w:val="both"/>
        <w:rPr/>
      </w:pPr>
      <w:r>
        <w:rPr>
          <w:b/>
        </w:rPr>
        <w:t xml:space="preserve">9. Planering Kirurgveckan 2012: </w:t>
      </w:r>
      <w:r>
        <w:rPr/>
        <w:t xml:space="preserve">Styrelsen fortsatte planeringen av programmet till Kirurgveckan 2012 i Linköping (se arbetsdokument). </w:t>
      </w:r>
    </w:p>
    <w:p>
      <w:pPr>
        <w:pStyle w:val="Normal"/>
        <w:jc w:val="both"/>
        <w:rPr/>
      </w:pPr>
      <w:r>
        <w:rPr/>
      </w:r>
    </w:p>
    <w:p>
      <w:pPr>
        <w:pStyle w:val="Normal"/>
        <w:rPr/>
      </w:pPr>
      <w:r>
        <w:rPr>
          <w:b/>
        </w:rPr>
        <w:t xml:space="preserve">10. Kurs i onkoplastikkirurgi: </w:t>
      </w:r>
      <w:r>
        <w:rPr/>
        <w:t>Catharina Eriksen har inkommit med kompletterande information inför kursen som planeras äga rum i Stockholm våren 2012 (2-4/5). Styrelsen är positiv till kursen som kommer att ges i föreningens namn och annonseras på föreningens hemsida. Kursen kommer att finansieras av kursavgifter och står utan ekonomisk garant från föreningen. Ordförande Leif Bergkvist kommer att formulera ett brev till kursledningen.</w:t>
      </w:r>
    </w:p>
    <w:p>
      <w:pPr>
        <w:pStyle w:val="Normal"/>
        <w:rPr/>
      </w:pPr>
      <w:r>
        <w:rPr/>
      </w:r>
    </w:p>
    <w:p>
      <w:pPr>
        <w:pStyle w:val="Normal"/>
        <w:rPr/>
      </w:pPr>
      <w:r>
        <w:rPr>
          <w:b/>
        </w:rPr>
        <w:t>11. KUB-kurser:</w:t>
      </w:r>
      <w:r>
        <w:rPr/>
        <w:t xml:space="preserve"> En tvådagars KUB-kurs i bröstkirurgi hölls nyligen för andra gången i Örebro. Som föreläsare på kursen fungerade bl a Göran Liljegren, Susann Plate och Leif Bergkvist. Kursen var fullsökt och kommer att ges även nästa år. Stockholm fortsätter med sin ordinarie 3-dagars SK-kurs i bröstkirurgi även våren 2012. Även denna kurs brukar vara fullsökt. Styrelsen diskuterar behovet av en andra KUB-kursgivare, och föreslår att en sådan kurs ordnas i Umeå. Malin Sund diskuterar detta med sina kollegor i regionen. KIRUB har varit missnöjda med KUB-kursannonsering och det diskuteras huruvida det ska införas central antagning till alla KUB-kurser som arrangeras.</w:t>
      </w:r>
    </w:p>
    <w:p>
      <w:pPr>
        <w:pStyle w:val="Normal"/>
        <w:jc w:val="both"/>
        <w:rPr/>
      </w:pPr>
      <w:r>
        <w:rPr/>
      </w:r>
    </w:p>
    <w:p>
      <w:pPr>
        <w:pStyle w:val="Normal"/>
        <w:jc w:val="both"/>
        <w:rPr/>
      </w:pPr>
      <w:r>
        <w:rPr>
          <w:b/>
        </w:rPr>
        <w:t xml:space="preserve">12. Nästkommande möte: </w:t>
      </w:r>
      <w:r>
        <w:rPr/>
        <w:t>Telefonmöte planeras till tisdagen den 17/1 kl 16:15. Preliminärt har vi också bokat in ett Stockholmsinternat för styrelsen 29-30/3 2012.</w:t>
      </w:r>
    </w:p>
    <w:p>
      <w:pPr>
        <w:pStyle w:val="Normal"/>
        <w:jc w:val="both"/>
        <w:rPr/>
      </w:pPr>
      <w:r>
        <w:rPr/>
      </w:r>
    </w:p>
    <w:p>
      <w:pPr>
        <w:pStyle w:val="Normal"/>
        <w:rPr/>
      </w:pPr>
      <w:r>
        <w:rPr/>
      </w:r>
    </w:p>
    <w:p>
      <w:pPr>
        <w:pStyle w:val="Normal"/>
        <w:rPr/>
      </w:pPr>
      <w:r>
        <w:rPr/>
        <w:t>2011-11-28</w:t>
        <w:tab/>
        <w:tab/>
        <w:tab/>
        <w:tab/>
        <w:t>Protokollet justeras:</w:t>
      </w:r>
    </w:p>
    <w:p>
      <w:pPr>
        <w:pStyle w:val="Normal"/>
        <w:rPr/>
      </w:pPr>
      <w:r>
        <w:rPr/>
      </w:r>
    </w:p>
    <w:p>
      <w:pPr>
        <w:pStyle w:val="Normal"/>
        <w:rPr/>
      </w:pPr>
      <w:r>
        <w:rPr/>
        <w:t>Irma Fredriksson</w:t>
        <w:tab/>
        <w:tab/>
        <w:tab/>
      </w:r>
    </w:p>
    <w:p>
      <w:pPr>
        <w:pStyle w:val="Normal"/>
        <w:rPr/>
      </w:pPr>
      <w:r>
        <w:rPr/>
        <w:t>Vetenskaplig sekr.</w:t>
        <w:tab/>
        <w:tab/>
        <w:tab/>
        <w:t>Susann Plat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hyperlink" Target="http://www.svenskkirurgi.se/bro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0:00Z</dcterms:created>
  <dc:creator>Ann-Christine Källström</dc:creator>
  <dc:description/>
  <cp:keywords/>
  <dc:language>en-US</dc:language>
  <cp:lastModifiedBy>OLL</cp:lastModifiedBy>
  <cp:lastPrinted>2011-08-15T16:54:00Z</cp:lastPrinted>
  <dcterms:modified xsi:type="dcterms:W3CDTF">2012-01-20T06:50:00Z</dcterms:modified>
  <cp:revision>2</cp:revision>
  <dc:subject/>
  <dc:title>Svensk Förening för Bröstkirurgi</dc:title>
</cp:coreProperties>
</file>